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在镜子里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</w:t>
      </w:r>
      <w:r>
        <w:rPr>
          <w:sz w:val="32"/>
          <w:szCs w:val="32"/>
        </w:rPr>
        <w:t>&lt;/p&gt;&lt;p&gt;&lt;img src="/static-img/DoTbFbVywZucYU75v5JBpTNC6oCyUkU3lh0g82iqJJ1dotwz50n73IDkOGu-sI4x.png"&gt;&lt;/p&gt;&lt;p&gt;</w:t>
      </w:r>
      <w:r>
        <w:rPr>
          <w:sz w:val="32"/>
          <w:szCs w:val="32"/>
        </w:rPr>
        <w:t>是什么让我们想要看镜子里我们合体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是我们无法预见的，但有一件事却是无论如何都不会变，那就是每个人心中的一个梦想——与自己成为一体。这个愿望，似乎就隐藏在每个人的内心深处，就像是一面古老而神秘的镜子，等待着被揭开。</w:t>
      </w:r>
      <w:r>
        <w:rPr>
          <w:sz w:val="32"/>
          <w:szCs w:val="32"/>
        </w:rPr>
        <w:t>&lt;/p&gt;&lt;p&gt;&lt;img src="/static-img/76SPOkxZhmQ5N3JribeQvDNC6oCyUkU3lh0g82iqJJ1KqfGkPjIzYgAT_f2bXENiQyQkKoIRLVzhrxq9GuOaYEvse-6rft0dKIvtggVT6wcpDbG3_DT40zQxzuG2k8FLfAwNCPl7e9H_-QGzM3PB8vD_FP6p27ZeEtiVF8_cpFZK-EqjjTM97wGblyOFYUQQ.png"&gt;&lt;/p&gt;&lt;p&gt;</w:t>
      </w:r>
      <w:r>
        <w:rPr>
          <w:sz w:val="32"/>
          <w:szCs w:val="32"/>
        </w:rPr>
        <w:t>为什么要看镜子里我们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渴望去看一看自己和自己的完美融合呢？这背后可能隐藏着对自我认知的一种探索，也许是对未来的向往，更可能是对现实生活的一种逃避。在现代社会，我们总是在奔波，不断地追求着物质财富、名誉和成功，却很少有时间去关注自己的内心世界。当我们站在那面漆黑如墨的镜前时，仿佛能看到过去、现在和未来三者的交汇点，这份视觉上的奇迹，让人不由自主地想要停下脚步，看一眼那个将所有精彩瞬间凝聚成画面的“真我”。</w:t>
      </w:r>
      <w:r>
        <w:rPr>
          <w:sz w:val="32"/>
          <w:szCs w:val="32"/>
        </w:rPr>
        <w:t>&lt;/p&gt;&lt;p&gt;&lt;img src="/static-img/LOn5UWAY9JQKWnAnC00-xzNC6oCyUkU3lh0g82iqJJ1KqfGkPjIzYgAT_f2bXENiQyQkKoIRLVzhrxq9GuOaYEvse-6rft0dKIvtggVT6wcpDbG3_DT40zQxzuG2k8FLfAwNCPl7e9H_-QGzM3PB8vD_FP6p27ZeEtiVF8_cpFZK-EqjjTM97wGblyOFYUQQ.png"&gt;&lt;/p&gt;&lt;p&gt;</w:t>
      </w:r>
      <w:r>
        <w:rPr>
          <w:sz w:val="32"/>
          <w:szCs w:val="32"/>
        </w:rPr>
        <w:t>如何才能真正地实现这一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境界，我们需要不断地寻找那些能够帮助我们认识自我的方法。比如说，可以通过冥想来清除大脑中的杂念，让思绪变得更加宁静；或者可以尝试一些艺术创作，比如绘画或写作，将自己的情感表达出来，从而更好地了解自己。这一切都是通往那个理想化状态的一个小步伐，每一步都充满了挑战，也带来了成长。</w:t>
      </w:r>
      <w:r>
        <w:rPr>
          <w:sz w:val="32"/>
          <w:szCs w:val="32"/>
        </w:rPr>
        <w:t>&lt;/p&gt;&lt;p&gt;&lt;img src="/static-img/MdF5u-p7g-31LsjuX7j9lzNC6oCyUkU3lh0g82iqJJ1KqfGkPjIzYgAT_f2bXENiQyQkKoIRLVzhrxq9GuOaYEvse-6rft0dKIvtggVT6wcpDbG3_DT40zQxzuG2k8FLfAwNCPl7e9H_-QGzM3PB8vD_FP6p27ZeEtiVF8_cpFZK-EqjjTM97wGblyOFYUQQ.png"&gt;&lt;/p&gt;&lt;p&gt;</w:t>
      </w:r>
      <w:r>
        <w:rPr>
          <w:sz w:val="32"/>
          <w:szCs w:val="32"/>
        </w:rPr>
        <w:t>亲历者们怎样描述他们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经历过这种过程之后，都会有所不同。他们会告诉你，那是一个完全不同的感觉，是一种超越了日常生活的宁静与平衡。你可以从他们的话语中感受到，他们的心灵已经发生了转变，而这个转变，就是当你站在那面巨大的窗口前时，无需言语也能明白的一种力量，它不仅改变了他们的心态，还影响到了周围的人。</w:t>
      </w:r>
      <w:r>
        <w:rPr>
          <w:sz w:val="32"/>
          <w:szCs w:val="32"/>
        </w:rPr>
        <w:t>&lt;/p&gt;&lt;p&gt;&lt;img src="/static-img/r3vA09UG8j__ZyWQIhc3yjNC6oCyUkU3lh0g82iqJJ1KqfGkPjIzYgAT_f2bXENiQyQkKoIRLVzhrxq9GuOaYEvse-6rft0dKIvtggVT6wcpDbG3_DT40zQxzuG2k8FLfAwNCPl7e9H_-QGzM3PB8vD_FP6p27ZeEtiVF8_cpFZK-EqjjTM97wGblyOFYUQQ.jpg"&gt;&lt;/p&gt;&lt;p&gt;</w:t>
      </w:r>
      <w:r>
        <w:rPr>
          <w:sz w:val="32"/>
          <w:szCs w:val="32"/>
        </w:rPr>
        <w:t>有没有特殊的情况下特别容易触及这一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你更容易触及到这样的层次。比如，在旅行的时候，当你置身于自然之中，或是在一次难忘的情侣约会之后，你可能会感到更加放松，更容易接近你的内心世界。在这些时候，你不再只是一个忙碌的人，而是一个观察者，一位勇敢追逐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对于我们的未来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历对于我们的未来来说意味着很多。如果我们能够不断地找到那些使自己回归到本真的方式，那么我们的精神将变得更加强大。而且，当你知道如何有效利用你的时间和资源来实现目标时，你就会发现，无论遇到什么困难，都能保持冷静，因为你已经学会了如何聆听并理解自己的声音。这就是为什么人们总是在寻找机会，用最真挚的声音回答那问世间万象的大问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什么？</w:t>
      </w:r>
      <w:r>
        <w:rPr>
          <w:sz w:val="32"/>
          <w:szCs w:val="32"/>
        </w:rPr>
        <w:t>&amp;#34;&lt;/p&gt;&lt;p&gt;&lt;a href = "/doc/616732-</w:t>
      </w:r>
      <w:r>
        <w:rPr>
          <w:sz w:val="32"/>
          <w:szCs w:val="32"/>
        </w:rPr>
        <w:t>镜中合体我们在镜子里的完美融合</w:t>
      </w:r>
      <w:r>
        <w:rPr>
          <w:sz w:val="32"/>
          <w:szCs w:val="32"/>
        </w:rPr>
        <w:t>.doc" rel="alternate" download="616732-</w:t>
      </w:r>
      <w:r>
        <w:rPr>
          <w:sz w:val="32"/>
          <w:szCs w:val="32"/>
        </w:rPr>
        <w:t>镜中合体我们在镜子里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