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重生与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重生与希望的故事</w:t>
      </w:r>
      <w:r>
        <w:rPr>
          <w:sz w:val="32"/>
          <w:szCs w:val="32"/>
        </w:rPr>
        <w:t>&lt;/p&gt;&lt;p&gt;&lt;img src="/static-img/ujT4fLn04Hc33tzEcFk8b_RSplf67bPbvCeEaCVChNnL4VDR434jH7cdXTlYPnGu.jpg"&gt;&lt;/p&gt;&lt;p&gt;</w:t>
      </w:r>
      <w:r>
        <w:rPr>
          <w:sz w:val="32"/>
          <w:szCs w:val="32"/>
        </w:rPr>
        <w:t>在一片寂静中，一位女性失去了她生命中的另一半。她的世界仿佛崩塌，留下了一个空洞和无尽的悲伤。但是，她并没有放弃。她开始了自己的旅程，寻找心灵的慰藉和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tSTKqHN2hl4PFbvFg0cXCvRSplf67bPbvCeEaCVChNl1QPJpg8ZZBofMmf64i-X3jdLBwxZcyWu6QIpgyBHpiK-i_WyFjCIc8YofpbA6EOpxBWTtpeR8mWP1b1ELzBn04jvO9LYoLRk-LWNXilxk9A.jpeg"&gt;&lt;/p&gt;&lt;p&gt;</w:t>
      </w:r>
      <w:r>
        <w:rPr>
          <w:sz w:val="32"/>
          <w:szCs w:val="32"/>
        </w:rPr>
        <w:t>她意识到自己需要改变，以适应新的生活状态。她开始参与各种活动，如瑜伽、艺术课等，这些都是为了让自己从悲伤中解脱出来，并重新发现自我价值。通过这些活动，她学会了更好地照顾自己，为未来的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&lt;img src="/static-img/McW1rVgd66LWty2CTwp3gvRSplf67bPbvCeEaCVChNl1QPJpg8ZZBofMmf64i-X3jdLBwxZcyWu6QIpgyBHpiK-i_WyFjCIc8YofpbA6EOpxBWTtpeR8mWP1b1ELzBn04jvO9LYoLRk-LWNXilxk9A.jpeg"&gt;&lt;/p&gt;&lt;p&gt;</w:t>
      </w:r>
      <w:r>
        <w:rPr>
          <w:sz w:val="32"/>
          <w:szCs w:val="32"/>
        </w:rPr>
        <w:t>孤独往往是悲伤的一大伴侣，但这位女性选择了建立一个强大的支持系统。她结识了一群志同道合的人，他们一起分享彼此的经历，提供帮助和鼓励。这不仅帮助她减轻心理压力，也给予她信心，让她知道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9vSAK_v9dNqVgpo-p0mO3vRSplf67bPbvCeEaCVChNl1QPJpg8ZZBofMmf64i-X3jdLBwxZcyWu6QIpgyBHpiK-i_WyFjCIc8YofpbA6EOpxBWTtpeR8mWP1b1ELzBn04jvO9LYoLRk-LWNXilxk9A.jpeg"&gt;&lt;/p&gt;&lt;p&gt;</w:t>
      </w:r>
      <w:r>
        <w:rPr>
          <w:sz w:val="32"/>
          <w:szCs w:val="32"/>
        </w:rPr>
        <w:t>面对困境，她决定学习一些新的技能，比如烹饪或编程。这些新知识不仅丰富了她的生活，还为未来可能创立的事业打下基础。在这个过程中，她发现自己也变得更加有能力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>&lt;/p&gt;&lt;p&gt;&lt;img src="/static-img/O5OaL-fHQce_o5CpFE4FLfRSplf67bPbvCeEaCVChNl1QPJpg8ZZBofMmf64i-X3jdLBwxZcyWu6QIpgyBHpiK-i_WyFjCIc8YofpbA6EOpxBWTtpeR8mWP1b1ELzBn04jvO9LYoLRk-LWNXilxk9A.jpg"&gt;&lt;/p&gt;&lt;p&gt;</w:t>
      </w:r>
      <w:r>
        <w:rPr>
          <w:sz w:val="32"/>
          <w:szCs w:val="32"/>
        </w:rPr>
        <w:t>保持身体健康对于恢复情绪至关重要。她制定了一套健身计划，不论天气如何，每天都坚持锻炼。这不仅增强了她的体质，也提升了精神状态，使得每一天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的同时，这位女性还深入挖掘自己的兴趣爱好。她开始写作、旅行或者其他任何能带来快乐的事情。这种积极向上的态度逐渐取代了过去的哀愁，让她的日子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她学会接受现状，无论是好的还是坏的一面。在这一点上，她认识到一切都是转变的一个机会，而不是障碍。通过接纳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所有部分，即使是在痛苦时刻也能找到内心平静，从而继续前行。</w:t>
      </w:r>
      <w:r>
        <w:rPr>
          <w:sz w:val="32"/>
          <w:szCs w:val="32"/>
        </w:rPr>
        <w:t>&lt;/p&gt;&lt;p&gt;&lt;a href = "/doc/616552-</w:t>
      </w:r>
      <w:r>
        <w:rPr>
          <w:sz w:val="32"/>
          <w:szCs w:val="32"/>
        </w:rPr>
        <w:t>丧夫后的滋润日子重生与希望的故事</w:t>
      </w:r>
      <w:r>
        <w:rPr>
          <w:sz w:val="32"/>
          <w:szCs w:val="32"/>
        </w:rPr>
        <w:t>.doc" rel="alternate" download="616552-</w:t>
      </w:r>
      <w:r>
        <w:rPr>
          <w:sz w:val="32"/>
          <w:szCs w:val="32"/>
        </w:rPr>
        <w:t>丧夫后的滋润日子重生与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