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百度跨文化娱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娱乐文化的传播和消费方式得到了前所未有的飞速发展。尤其是在网络领域，视频平台、音乐流媒体服务等为人们提供了丰富多彩的娱乐选择。而“啦啦啦中文日本免费高清百度”这个词组，它不仅是一个搜索关键词，更是反映了当下人们追求高品质、便捷访问的生活态度。</w:t>
      </w:r>
      <w:r>
        <w:rPr>
          <w:sz w:val="32"/>
          <w:szCs w:val="32"/>
        </w:rPr>
        <w:t>&lt;/p&gt;&lt;p&gt;&lt;img src="/static-img/YXm3Pqbwckub81SuW53adsIBOQQkupfW9oIHuJBhmHz2up8sip0LRNa3BCl8x0R-.jpg"&gt;&lt;/p&gt;&lt;p&gt;</w:t>
      </w:r>
      <w:r>
        <w:rPr>
          <w:sz w:val="32"/>
          <w:szCs w:val="32"/>
        </w:rPr>
        <w:t>第一部分：信息碎片与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其他移动设备的普及，我们每个人都成为了一个不断接收和处理信息的人。在快节奏、高压力的生活环境中，人们寻找放松和释放压力的途径变得越来越重要。娱乐内容成为了一种缓解日常压力、提升心情的小确幸。</w:t>
      </w:r>
      <w:r>
        <w:rPr>
          <w:sz w:val="32"/>
          <w:szCs w:val="32"/>
        </w:rPr>
        <w:t>&lt;/p&gt;&lt;p&gt;&lt;img src="/static-img/-iVFObzHvlrz-O_BQ66Q38IBOQQkupfW9oIHuJBhmHyxvan6PDvf2Z1mRaEC8SU3gZfXJFWzvaGhl1WDX3OCiA.jpg"&gt;&lt;/p&gt;&lt;p&gt;</w:t>
      </w:r>
      <w:r>
        <w:rPr>
          <w:sz w:val="32"/>
          <w:szCs w:val="32"/>
        </w:rPr>
        <w:t>第二部分：跨文化交流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不同国家和地区之间的文化交流日益频繁。这就给我们带来了新的挑战——如何有效地跨越语言壁垒。对于那些对日本文化感兴趣但又不懂日语的人来说，“啦啦啦中文日本免费高清百度”这样的资源无疑是他们学习或欣赏日本影视作品、音乐、动漫等方面的一个宝贵来源。</w:t>
      </w:r>
      <w:r>
        <w:rPr>
          <w:sz w:val="32"/>
          <w:szCs w:val="32"/>
        </w:rPr>
        <w:t>&lt;/p&gt;&lt;p&gt;&lt;img src="/static-img/WackAvHwIStms4b7WtM7rsIBOQQkupfW9oIHuJBhmHyxvan6PDvf2Z1mRaEC8SU3gZfXJFWzvaGhl1WDX3OCiA.jpg"&gt;&lt;/p&gt;&lt;p&gt;</w:t>
      </w:r>
      <w:r>
        <w:rPr>
          <w:sz w:val="32"/>
          <w:szCs w:val="32"/>
        </w:rPr>
        <w:t>第三部分：技术进步与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快速发展，视频播放速度加快，从而实现了高清晰度下的流畅观看体验。用户可以通过“百度”这样的搜索引擎轻松找到想要观看的一切内容，无论是最新发布还是经典老作，都能一网打尽。这种便利性极大地满足了用户对高品质内容的追求。</w:t>
      </w:r>
      <w:r>
        <w:rPr>
          <w:sz w:val="32"/>
          <w:szCs w:val="32"/>
        </w:rPr>
        <w:t>&lt;/p&gt;&lt;p&gt;&lt;img src="/static-img/IukcvHxasizt03ms_QGEFcIBOQQkupfW9oIHuJBhmHyxvan6PDvf2Z1mRaEC8SU3gZfXJFWzvaGhl1WDX3OCiA.jpg"&gt;&lt;/p&gt;&lt;p&gt;</w:t>
      </w:r>
      <w:r>
        <w:rPr>
          <w:sz w:val="32"/>
          <w:szCs w:val="32"/>
        </w:rPr>
        <w:t>第四部分：法律法规与合理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免费”的概念听起来很诱人，但它背后隐藏着复杂的问题。在网络上，大量非法转载资源横行，这些资源往往缺乏版权保护，对原创作者造成严重损害。在此背景下，“合理使用”的概念变得至关重要。如果我们要享受这些资源，我们必须遵守相关法律规定，并尊重知识产权主张者们辛勤付出的劳动成果。</w:t>
      </w:r>
      <w:r>
        <w:rPr>
          <w:sz w:val="32"/>
          <w:szCs w:val="32"/>
        </w:rPr>
        <w:t>&lt;/p&gt;&lt;p&gt;&lt;img src="/static-img/h2j6n8tXczSPX4ZiNrMmAMIBOQQkupfW9oIHuJBhmHyxvan6PDvf2Z1mRaEC8SU3gZfXJFWzvaGhl1WDX3OCi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啦啦啦中文日本免费高清百度”不仅是一个简单的话题，它反映的是我们生活中的多样化需求，以及科技进步给我们的便利。但同时，也提醒我们要珍惜并正确使用这些工具，同时维护公平正义，让创新能够继续推动社会向前发展。此外，在享受这份便利时，我们也应该提高自己的素养，不断学习新知识、新技能，以适应不断变化世界，为自己开辟更多可能之路。这就是今天，我们共同探讨的话题意义所在。</w:t>
      </w:r>
      <w:r>
        <w:rPr>
          <w:sz w:val="32"/>
          <w:szCs w:val="32"/>
        </w:rPr>
        <w:t>&lt;/p&gt;&lt;p&gt;&lt;a href = "/doc/616464-</w:t>
      </w:r>
      <w:r>
        <w:rPr>
          <w:sz w:val="32"/>
          <w:szCs w:val="32"/>
        </w:rPr>
        <w:t>啦啦啦中文日本免费高清百度跨文化娱乐的新风尚</w:t>
      </w:r>
      <w:r>
        <w:rPr>
          <w:sz w:val="32"/>
          <w:szCs w:val="32"/>
        </w:rPr>
        <w:t>.doc" rel="alternate" download="616464-</w:t>
      </w:r>
      <w:r>
        <w:rPr>
          <w:sz w:val="32"/>
          <w:szCs w:val="32"/>
        </w:rPr>
        <w:t>啦啦啦中文日本免费高清百度跨文化娱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