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年女性皮肤干燥症的日常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性的皮肤困扰是什么？</w:t>
      </w:r>
      <w:r>
        <w:rPr>
          <w:sz w:val="32"/>
          <w:szCs w:val="32"/>
        </w:rPr>
        <w:t>&lt;/p&gt;&lt;p&gt;&lt;img src="/static-img/AWisqM8OKXPQurEx166YGEDgHnTadXg6UBdrkcmqo9E0z65_0803DCcF2BlQ72eu.jpg"&gt;&lt;/p&gt;&lt;p&gt;</w:t>
      </w:r>
      <w:r>
        <w:rPr>
          <w:sz w:val="32"/>
          <w:szCs w:val="32"/>
        </w:rPr>
        <w:t>在这个快节奏、高压力的时代，很多人都面临着生活中的种种挑战。尤其是到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，这个年龄段的女性往往会遇到一系列与年龄增长相关的身体问题，其中最为常见且令人头疼的问题就是皮肤干燥症。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她不知道这是怎么回事，也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&lt;img src="/static-img/yh1Llb-dnfRwzstge-iVP0DgHnTadXg6UBdrkcmqo9FVXCFzJcOo31G0puk7jojywPgwLLWG-v3-W5QR9RF_k3s0miJbTha4yFYlMYfyT6JvzCrsbSm_A_n6KUVDF3h6k2snMHuv-gO8WqexGyxGoA.jpg"&gt;&lt;/p&gt;&lt;p&gt;</w:t>
      </w:r>
      <w:r>
        <w:rPr>
          <w:sz w:val="32"/>
          <w:szCs w:val="32"/>
        </w:rPr>
        <w:t>随着时间的推移，人的生理机能开始逐渐衰退，代谢率降低，这就导致了体内水分和油脂分泌减少，从而造成皮肤变得干燥、紧绷甚至有脱屑的情况。在淑芬的情况下，由于长期缺乏必要的保湿措施，加上不健康的饮食习惯和缺乏充足睡眠，使得她的皮肤状况变得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应注意些什么？</w:t>
      </w:r>
      <w:r>
        <w:rPr>
          <w:sz w:val="32"/>
          <w:szCs w:val="32"/>
        </w:rPr>
        <w:t>&lt;/p&gt;&lt;p&gt;&lt;img src="/static-img/k0chTplgDM2NcUEfZ-0CHEDgHnTadXg6UBdrkcmqo9FVXCFzJcOo31G0puk7jojywPgwLLWG-v3-W5QR9RF_k3s0miJbTha4yFYlMYfyT6JvzCrsbSm_A_n6KUVDF3h6k2snMHuv-gO8WqexGyxGoA.jpg"&gt;&lt;/p&gt;&lt;p&gt;</w:t>
      </w:r>
      <w:r>
        <w:rPr>
          <w:sz w:val="32"/>
          <w:szCs w:val="32"/>
        </w:rPr>
        <w:t>为了预防或缓解这种情况，在日常生活中，我们需要做一些改变。一方面要确保摄入足够多的水分，让身体保持良好的水电解质平衡；另一方面，要使用适合自己肌肤类型的人类配方护肤品，并坚持每天按时清洁、保湿。这对于维持皮肤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治疗和非药物治疗手段有哪些选择？</w:t>
      </w:r>
      <w:r>
        <w:rPr>
          <w:sz w:val="32"/>
          <w:szCs w:val="32"/>
        </w:rPr>
        <w:t>&lt;/p&gt;&lt;p&gt;&lt;img src="/static-img/mDV_7L76NRF8zk7p_29nbUDgHnTadXg6UBdrkcmqo9FVXCFzJcOo31G0puk7jojywPgwLLWG-v3-W5QR9RF_k3s0miJbTha4yFYlMYfyT6JvzCrsbSm_A_n6KUVDF3h6k2snMHuv-gO8WqexGyxGoA.jpg"&gt;&lt;/p&gt;&lt;p&gt;</w:t>
      </w:r>
      <w:r>
        <w:rPr>
          <w:sz w:val="32"/>
          <w:szCs w:val="32"/>
        </w:rPr>
        <w:t>如果上述方法仍然不能有效解决问题，那么可能需要考虑药物治疗或者非药物疗法。例如，可以使用含有抗组胺成分的小剂量局部外用激素霜来减轻瘙痒感，但这并不意味着可以长期依赖药物治愈问题。此外，还可以尝试其他非传统疗法，如温泉浴、光疗等，以此来促进血液循环，有助于改善整体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饮食习惯更好地对抗干燥症状？</w:t>
      </w:r>
      <w:r>
        <w:rPr>
          <w:sz w:val="32"/>
          <w:szCs w:val="32"/>
        </w:rPr>
        <w:t>&lt;/p&gt;&lt;p&gt;&lt;img src="/static-img/w3dqwAFonwLvzmdvLOAJbkDgHnTadXg6UBdrkcmqo9FVXCFzJcOo31G0puk7jojywPgwLLWG-v3-W5QR9RF_k3s0miJbTha4yFYlMYfyT6JvzCrsbSm_A_n6KUVDF3h6k2snMHuv-gO8WqexGyxGoA.jpg"&gt;&lt;/p&gt;&lt;p&gt;</w:t>
      </w:r>
      <w:r>
        <w:rPr>
          <w:sz w:val="32"/>
          <w:szCs w:val="32"/>
        </w:rPr>
        <w:t>饮食也是一个关键因素，对于调节并改善干燥症状至关重要。首先要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如鱼类及坚果类食品以及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大蒜等食材在饮食中的比例，同时尽量避免过多摄入加工食品、高糖食品以及高盐食品，因为这些都是导致炎症加剧和氧化应激反应增强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很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心理支持。在面对身体上的困扰时，如果感到沮丧或焦虑，寻求专业的心理咨询服务也同样重要。这不仅能够帮助你更好地理解自己的情感状态，还能提供一种新的看待问题方式，从而让你能够更加积极地面对挑战。而对于淑芬来说，只要她愿意去改变，就没有任何事情是不可能克服的。她可以从现在开始采取行动，为自己争取一个更美好的明天。</w:t>
      </w:r>
      <w:r>
        <w:rPr>
          <w:sz w:val="32"/>
          <w:szCs w:val="32"/>
        </w:rPr>
        <w:t>&lt;/p&gt;&lt;p&gt;&lt;a href = "/doc/616396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皮肤干燥症的日常困扰</w:t>
      </w:r>
      <w:r>
        <w:rPr>
          <w:sz w:val="32"/>
          <w:szCs w:val="32"/>
        </w:rPr>
        <w:t>.doc" rel="alternate" download="616396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皮肤干燥症的日常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