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我是怎么突然变成网红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几天，我发现自己做了很多水视频。别问我为什么，我也不知道。我只是偶尔会在某个无聊的下午打开手机，开始录制一些看起来像是“生活片段”的内容。这些视频里通常包含的是我平时都会做的事情，比如吃饭、逛街或者是上班。但是不知为何，这些普通到不能再普通的日常活动，在我的朋友圈和社交媒体上却吸引了许多人的关注。</w:t>
      </w:r>
      <w:r>
        <w:rPr>
          <w:sz w:val="32"/>
          <w:szCs w:val="32"/>
        </w:rPr>
        <w:t>&lt;/p&gt;&lt;p&gt;&lt;img src="/static-img/YBk7915suVMlMFZNxqRz8epkkHTPVcIv3TuV-ES-5J6yIR7tpnLu56V454bhtsSn.jpg"&gt;&lt;/p&gt;&lt;p&gt;</w:t>
      </w:r>
      <w:r>
        <w:rPr>
          <w:sz w:val="32"/>
          <w:szCs w:val="32"/>
        </w:rPr>
        <w:t>有一次，我正在午休时间吃着方便面，就不小心记录了一段我如何拆开包装并将其倒入碗里的过程。这条短视频竟然被人点赞了好多次，有人甚至评论说：“真实到让人怀念！”然后，一位网友还特地来找我询问我的“生活秘诀”。</w:t>
      </w:r>
      <w:r>
        <w:rPr>
          <w:sz w:val="32"/>
          <w:szCs w:val="32"/>
        </w:rPr>
        <w:t>&lt;/p&gt;&lt;p&gt;</w:t>
      </w:r>
      <w:r>
        <w:rPr>
          <w:sz w:val="32"/>
          <w:szCs w:val="32"/>
        </w:rPr>
        <w:t>还有那一次，我因为忘记带钥匙，所以不得不等家人回家才能进门。这个简单的场景也成为了网络上的热门话题之一，有人说是我展现了“都市小人物”的风采，而另一些观众则认为这让我显得更加亲切可爱。</w:t>
      </w:r>
      <w:r>
        <w:rPr>
          <w:sz w:val="32"/>
          <w:szCs w:val="32"/>
        </w:rPr>
        <w:t>&lt;/p&gt;&lt;p&gt;&lt;img src="/static-img/lI0Bgg_unjQ05tGd2YqzxepkkHTPVcIv3TuV-ES-5J6yIR7tpnLu56V454bhtsSn.jpg"&gt;&lt;/p&gt;&lt;p&gt;</w:t>
      </w:r>
      <w:r>
        <w:rPr>
          <w:sz w:val="32"/>
          <w:szCs w:val="32"/>
        </w:rPr>
        <w:t>虽然这些水视频并没有什么特别之处，但它们似乎触动了很多人的心弦。在一个充满竞争和虚伪的地方，这些真实且毫无掩饰的生活片段给人们提供了一种放松和释放的情感。此外，它们也让我意识到了即使是最微不足道的小事，也能成为别人的乐趣或启示。</w:t>
      </w:r>
      <w:r>
        <w:rPr>
          <w:sz w:val="32"/>
          <w:szCs w:val="32"/>
        </w:rPr>
        <w:t>&lt;/p&gt;&lt;p&gt;</w:t>
      </w:r>
      <w:r>
        <w:rPr>
          <w:sz w:val="32"/>
          <w:szCs w:val="32"/>
        </w:rPr>
        <w:t>现在，每当有人提起水视频的时候，他们总是会笑着对我说：“你不知道，你其实已经是一个名副其实的小网红啦。”而每当听到这样的评价时，我都感到既惊讶又自豪，因为原来那些平凡的事物，能够通过我们的分享，为他人带去一点点快乐和启发。</w:t>
      </w:r>
      <w:r>
        <w:rPr>
          <w:sz w:val="32"/>
          <w:szCs w:val="32"/>
        </w:rPr>
        <w:t>&lt;/p&gt;&lt;p&gt;&lt;img src="/static-img/9wO4043uQu1PfV3ZY9sXFOpkkHTPVcIv3TuV-ES-5J6yIR7tpnLu56V454bhtsSn.jpg"&gt;&lt;/p&gt;&lt;p&gt;</w:t>
      </w:r>
      <w:r>
        <w:rPr>
          <w:sz w:val="32"/>
          <w:szCs w:val="32"/>
        </w:rPr>
        <w:t>所以，如果你看到我的下一个水视频，那就不要惊奇，不要好奇，只需要微笑，因为你可能会发现，即使是在最普通的人生中，也隐藏着我们共同的话题。</w:t>
      </w:r>
      <w:r>
        <w:rPr>
          <w:sz w:val="32"/>
          <w:szCs w:val="32"/>
        </w:rPr>
        <w:t>&lt;/p&gt;&lt;p&gt;&lt;a href = "/doc/616376-</w:t>
      </w:r>
      <w:r>
        <w:rPr>
          <w:sz w:val="32"/>
          <w:szCs w:val="32"/>
        </w:rPr>
        <w:t>小东西几天没做怎么这么多水视频我是怎么突然变成网红了</w:t>
      </w:r>
      <w:r>
        <w:rPr>
          <w:sz w:val="32"/>
          <w:szCs w:val="32"/>
        </w:rPr>
        <w:t>.doc" rel="alternate" download="616376-</w:t>
      </w:r>
      <w:r>
        <w:rPr>
          <w:sz w:val="32"/>
          <w:szCs w:val="32"/>
        </w:rPr>
        <w:t>小东西几天没做怎么这么多水视频我是怎么突然变成网红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