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第二天就日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急转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急转弯</w:t>
      </w:r>
      <w:r>
        <w:rPr>
          <w:sz w:val="32"/>
          <w:szCs w:val="32"/>
        </w:rPr>
        <w:t>&lt;/p&gt;&lt;p&gt;&lt;img src="/static-img/6kVv9bRTXEzTIkUz7lOGIpifXxnKf489NoCx5Z5ySJBFxB3_PXrGtxw4vxR4fbOX.jpeg"&gt;&lt;/p&gt;&lt;p&gt;</w:t>
      </w:r>
      <w:r>
        <w:rPr>
          <w:sz w:val="32"/>
          <w:szCs w:val="32"/>
        </w:rPr>
        <w:t>在这个快节奏的时代，人们对恋爱有了更多新的定义。传统相亲模式已经不再是唯一的选择，而是逐渐被现代人所接受和尝试的方式之一。然而，在这个过程中，有些人可能会跳过了那一段漫长而辛酸的磨合期，直接进入更为亲密的情侣关系，这种情况我们通常称之为“相亲第二天就日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在年轻人中尤其常见，他们往往希望通过快速深入了解对方来决定是否继续发展这段关系。这也许可以解释为什么很多年轻夫妻都能迅速达到高度默契，即使是在短时间内。</w:t>
      </w:r>
      <w:r>
        <w:rPr>
          <w:sz w:val="32"/>
          <w:szCs w:val="32"/>
        </w:rPr>
        <w:t>&lt;/p&gt;&lt;p&gt;&lt;img src="/static-img/mwuPR56quLYdNUBi4f339ZifXxnKf489NoCx5Z5ySJDnE76ZEbMtDN1kQ0nuaJUUWn-zwvKziQlLuiqqi-5j6W6gxHwLVrPSQfSyErDAsFAqWeAnHCb6y9GhLzWjhCAX2FM4OXPo9MZbQQz4G1aGSw.jpeg"&gt;&lt;/p&gt;&lt;p&gt;</w:t>
      </w:r>
      <w:r>
        <w:rPr>
          <w:sz w:val="32"/>
          <w:szCs w:val="32"/>
        </w:rPr>
        <w:t>例如，一位名叫李明的小伙子，他在一次朋友介绍下认识了一位女孩王佳。在他们第一次见面的时候，就感觉到了某种不可言喻的情感共鸣。两个人聊得火热，最终决定第二天再次约出门玩耍。当晚，两人并没有如同传统相亲那样仅仅交换着温馨的话语，而是选择了更加真实、直白地表达彼此之间的情感。第二天，他们真的“日了”，这种紧张而又充满期待的心情，让他们彼此都感到非常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人都会有这样的幸运体验，有些则可能因为这种急切而导致误解和分手。但正如许多成功婚姻故事所示，当两个人的心灵能够真正触及到对方时，那么无论发生什么样的事件，都无法阻止他们走向彼此。</w:t>
      </w:r>
      <w:r>
        <w:rPr>
          <w:sz w:val="32"/>
          <w:szCs w:val="32"/>
        </w:rPr>
        <w:t>&lt;/p&gt;&lt;p&gt;&lt;img src="/static-img/KmBIb879bLxF6yJH7kIq7ZifXxnKf489NoCx5Z5ySJDnE76ZEbMtDN1kQ0nuaJUUWn-zwvKziQlLuiqqi-5j6W6gxHwLVrPSQfSyErDAsFAqWeAnHCb6y9GhLzWjhCAX2FM4OXPo9MZbQQz4G1aGSw.jpeg"&gt;&lt;/p&gt;&lt;p&gt;</w:t>
      </w:r>
      <w:r>
        <w:rPr>
          <w:sz w:val="32"/>
          <w:szCs w:val="32"/>
        </w:rPr>
        <w:t>总之，“相亲第二天就日了”并不一定是一个坏事，它反映的是一种对于爱情新鲜感和快乐生活追求的一种态度。而对于那些愿意勇敢探索、开放沟通的人来说，无论结果如何，这都是一个值得回味和学习经历的一生路上重要篇章。</w:t>
      </w:r>
      <w:r>
        <w:rPr>
          <w:sz w:val="32"/>
          <w:szCs w:val="32"/>
        </w:rPr>
        <w:t>&lt;/p&gt;&lt;p&gt;&lt;a href = "/doc/616158-</w:t>
      </w:r>
      <w:r>
        <w:rPr>
          <w:sz w:val="32"/>
          <w:szCs w:val="32"/>
        </w:rPr>
        <w:t>相亲第二天就日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急转弯</w:t>
      </w:r>
      <w:r>
        <w:rPr>
          <w:sz w:val="32"/>
          <w:szCs w:val="32"/>
        </w:rPr>
        <w:t>.doc" rel="alternate" download="616158-</w:t>
      </w:r>
      <w:r>
        <w:rPr>
          <w:sz w:val="32"/>
          <w:szCs w:val="32"/>
        </w:rPr>
        <w:t>相亲第二天就日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急转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