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准确摇视频坐下来探索内容创作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准确摇视频：坐下来探索内容创作的艺术</w:t>
      </w:r>
      <w:r>
        <w:rPr>
          <w:sz w:val="32"/>
          <w:szCs w:val="32"/>
        </w:rPr>
        <w:t>&lt;/p&gt;&lt;p&gt;&lt;img src="/static-img/RYS4xpE-eQUlCLAa9LLeIyI62KZQkL-kG_2W3ihb0dQxgmxAR4PfIOlxp-Q0KguL.jpg"&gt;&lt;/p&gt;&lt;p&gt;</w:t>
      </w:r>
      <w:r>
        <w:rPr>
          <w:sz w:val="32"/>
          <w:szCs w:val="32"/>
        </w:rPr>
        <w:t>在这个信息爆炸的时代，视频内容成为了一种强大的传播工具。想要让自己的视频内容在众多竞争中脱颖而出，就必须注重准确性和吸引力。下面，我们将通过六个关键点来探讨如何坐下来，精心策划和制作能够吸引观众的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定目标受众</w:t>
      </w:r>
      <w:r>
        <w:rPr>
          <w:sz w:val="32"/>
          <w:szCs w:val="32"/>
        </w:rPr>
        <w:t>&lt;/p&gt;&lt;p&gt;&lt;img src="/static-img/OE82N-0GakY3xW_xmr_Y_yI62KZQkL-kG_2W3ihb0dTesaVGTu-7aFQAZXPeWta4-FNB6sY-fve_ZrmweKW-iimgFudXvYjWnankXgIt2dQ.jpg"&gt;&lt;/p&gt;&lt;p&gt;</w:t>
      </w:r>
      <w:r>
        <w:rPr>
          <w:sz w:val="32"/>
          <w:szCs w:val="32"/>
        </w:rPr>
        <w:t>首先要明确你的视频是为谁制作的。这一点对于后续所有步骤都至关重要。当你知道你的目标受众是谁时，你就可以更好地理解他们的需求，从而提供更贴合他们口味的内容。在《正确把握目标》中，这是一个基础但却不可忽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规划剧本</w:t>
      </w:r>
      <w:r>
        <w:rPr>
          <w:sz w:val="32"/>
          <w:szCs w:val="32"/>
        </w:rPr>
        <w:t>&lt;/p&gt;&lt;p&gt;&lt;img src="/static-img/_SAJrYcTuyUaVIC2KkuRqSI62KZQkL-kG_2W3ihb0dTesaVGTu-7aFQAZXPeWta4-FNB6sY-fve_ZrmweKW-iimgFudXvYjWnankXgIt2dQ.jpg"&gt;&lt;/p&gt;&lt;p&gt;</w:t>
      </w:r>
      <w:r>
        <w:rPr>
          <w:sz w:val="32"/>
          <w:szCs w:val="32"/>
        </w:rPr>
        <w:t>一个好的剧本不仅能帮助你清晰地表达想法，还能增加观看体验。它应该包含清晰、有趣且相关的信息，以及适当的情感触动元素。在《构建故事结构》中，我们会详细阐述如何编写一个既有说服力又富有娱乐性的剧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素材</w:t>
      </w:r>
      <w:r>
        <w:rPr>
          <w:sz w:val="32"/>
          <w:szCs w:val="32"/>
        </w:rPr>
        <w:t>&lt;/p&gt;&lt;p&gt;&lt;img src="/static-img/twD5at0eXlokNiftKEYC7CI62KZQkL-kG_2W3ihb0dTesaVGTu-7aFQAZXPeWta4-FNB6sY-fve_ZrmweKW-iimgFudXvYjWnankXgIt2dQ.jpg"&gt;&lt;/p&gt;&lt;p&gt;</w:t>
      </w:r>
      <w:r>
        <w:rPr>
          <w:sz w:val="32"/>
          <w:szCs w:val="32"/>
        </w:rPr>
        <w:t>素材是制作高质量视频不可或缺的一部分。你需要选择那些与你的主题相匹配，并且能够有效传达信息的图像、音频和其他媒体元素。在《挑选视觉元素》一节中，我们将分享一些选择最佳素材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高品质影片</w:t>
      </w:r>
      <w:r>
        <w:rPr>
          <w:sz w:val="32"/>
          <w:szCs w:val="32"/>
        </w:rPr>
        <w:t>&lt;/p&gt;&lt;p&gt;&lt;img src="/static-img/b1KvV7ABCAAzct6Gwr9JoiI62KZQkL-kG_2W3ihb0dTesaVGTu-7aFQAZXPeWta4-FNB6sY-fve_ZrmweKW-iimgFudXvYjWnankXgIt2dQ.jpg"&gt;&lt;/p&gt;&lt;p&gt;</w:t>
      </w:r>
      <w:r>
        <w:rPr>
          <w:sz w:val="32"/>
          <w:szCs w:val="32"/>
        </w:rPr>
        <w:t>使用专业设备录制优质画面，对于提升观众体验至关重要。不仅如此，即使是在使用普通设备的情况下，也有一些技术小窍门可以帮助你获得更好的效果。在《提升画面质量》这部分，我们会讲解这些技巧，让你的影片看起来更加专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辑成熟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辑过程是将拍摄到的素材整理成完整故事的一个重要环节。学会如何剪辑，可以帮助你加强叙事逻辑，使整个影片流畅自然。此外，添加背景音乐、特效等也同样非常关键，在《完善最后版本》一章我们会详细说明这些操作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作品后，还不是结束，因为接下来就是分享给世界看到这一步。如果没有足够的人看到你的工作，它们就无法产生影响。在《扩大影响力》中，我们将谈论如何利用社交媒体平台以及其他工具来推广你的作品，并获取更多回应和反馈。</w:t>
      </w:r>
      <w:r>
        <w:rPr>
          <w:sz w:val="32"/>
          <w:szCs w:val="32"/>
        </w:rPr>
        <w:t>&lt;/p&gt;&lt;p&gt;&lt;a href = "/doc/616069-</w:t>
      </w:r>
      <w:r>
        <w:rPr>
          <w:sz w:val="32"/>
          <w:szCs w:val="32"/>
        </w:rPr>
        <w:t>准确摇视频坐下来探索内容创作的艺术</w:t>
      </w:r>
      <w:r>
        <w:rPr>
          <w:sz w:val="32"/>
          <w:szCs w:val="32"/>
        </w:rPr>
        <w:t>.doc" rel="alternate" download="616069-</w:t>
      </w:r>
      <w:r>
        <w:rPr>
          <w:sz w:val="32"/>
          <w:szCs w:val="32"/>
        </w:rPr>
        <w:t>准确摇视频坐下来探索内容创作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