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聚会的暖意小米与父辈的欢笑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小米和爷爷和爸爸宴会第一章拉开了序幕。在这个特别的日子里，家人团聚，共同庆祝着生活中的每一份喜悦。小米从小就对这样的场合充满期待，他知道这将是一个难得的机会，与他敬爱的爷爷和爸爸共享美好的时光。</w:t>
      </w:r>
      <w:r>
        <w:rPr>
          <w:sz w:val="32"/>
          <w:szCs w:val="32"/>
        </w:rPr>
        <w:t>&lt;/p&gt;&lt;p&gt;&lt;img src="/static-img/2Px3LWm-VVx8tz_eiQmjr8IBOQQkupfW9oIHuJBhmHz2up8sip0LRNa3BCl8x0R-.jpg"&gt;&lt;/p&gt;&lt;p&gt;</w:t>
      </w:r>
      <w:r>
        <w:rPr>
          <w:sz w:val="32"/>
          <w:szCs w:val="32"/>
        </w:rPr>
        <w:t>首先是准备工作，由妈妈亲自操刀，她精心挑选了各种新鲜蔬菜、水果，还有肉类等食材。厨房里飘散着香气，让人们都能感受到即将到来的盛宴。而小米则负责帮忙整理餐桌，这让他感到非常重要，因为这是他第一次参与到这样的大型活动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七点钟，客厅已经布置得焕发活力。桌上摆放着精致的小碗大碗，每个人的位置都被认真标记好。这时候，小米的心跳加速，他穿上了最喜欢的一件红色衫，一副自信洋溢的样子走进了客厅。</w:t>
      </w:r>
      <w:r>
        <w:rPr>
          <w:sz w:val="32"/>
          <w:szCs w:val="32"/>
        </w:rPr>
        <w:t>&lt;/p&gt;&lt;p&gt;&lt;img src="/static-img/UkJya_DkApMn8i_ZCjv2h8IBOQQkupfW9oIHuJBhmHyxvan6PDvf2Z1mRaEC8SU3gZfXJFWzvaGhl1WDX3OCiA.jpg"&gt;&lt;/p&gt;&lt;p&gt;</w:t>
      </w:r>
      <w:r>
        <w:rPr>
          <w:sz w:val="32"/>
          <w:szCs w:val="32"/>
        </w:rPr>
        <w:t>随后，大家围坐在一起，一边品尝着妈妈精心制作的小吃，一边聊起各自近期的情况。小米兴奋地向大家展示他的新玩具，并分享了最近学校里的趣事。他也听到了许多关于自己的故事，从爷爷那里了解到了自己曾祖父的事迹，而从爸爸那里知道了一些自己还未成年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饭点到来的时候，全家人一同举筷享用丰盛晚餐。这次宴会不仅仅是一顿饭，更是一次心灵上的交流。当他们围坐而谈，他们的话题不仅局限于日常琐事，还涉及到彼此之间深层次的情感联系，使得这顿饭变得格外珍贵。</w:t>
      </w:r>
      <w:r>
        <w:rPr>
          <w:sz w:val="32"/>
          <w:szCs w:val="32"/>
        </w:rPr>
        <w:t>&lt;/p&gt;&lt;p&gt;&lt;img src="/static-img/GHOKJHWQCk_QGneUAuXGZMIBOQQkupfW9oIHuJBhmHyxvan6PDvf2Z1mRaEC8SU3gZfXJFWzvaGhl1WDX3OCiA.jpg"&gt;&lt;/p&gt;&lt;p&gt;</w:t>
      </w:r>
      <w:r>
        <w:rPr>
          <w:sz w:val="32"/>
          <w:szCs w:val="32"/>
        </w:rPr>
        <w:t>最后，当天落下帷幕时，小米带着满足而又幸福的心情躺在床上。他知道，这样的夜晚虽然简单，但却承载了无数温馨回忆，将成为他宝贵的人生经历之一。而“小米和爷爷和爸爸宴会第一章”这一篇章，也将永远留在他的记忆中，被传唱给未来的一代。</w:t>
      </w:r>
      <w:r>
        <w:rPr>
          <w:sz w:val="32"/>
          <w:szCs w:val="32"/>
        </w:rPr>
        <w:t>&lt;/p&gt;&lt;p&gt;&lt;a href = "/doc/615933-</w:t>
      </w:r>
      <w:r>
        <w:rPr>
          <w:sz w:val="32"/>
          <w:szCs w:val="32"/>
        </w:rPr>
        <w:t>家庭聚会的暖意小米与父辈的欢笑时刻</w:t>
      </w:r>
      <w:r>
        <w:rPr>
          <w:sz w:val="32"/>
          <w:szCs w:val="32"/>
        </w:rPr>
        <w:t>.doc" rel="alternate" download="615933-</w:t>
      </w:r>
      <w:r>
        <w:rPr>
          <w:sz w:val="32"/>
          <w:szCs w:val="32"/>
        </w:rPr>
        <w:t>家庭聚会的暖意小米与父辈的欢笑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