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谜小雪的粗大动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雪站在果园里，她的小手紧紧握着一根又粗又大的禁果。这不仅是因为它的大小让人印象深刻，更因为它代表了一个秘密，一个只有少数人知道的秘密。</w:t>
      </w:r>
      <w:r>
        <w:rPr>
          <w:sz w:val="32"/>
          <w:szCs w:val="32"/>
        </w:rPr>
        <w:t>&lt;/p&gt;&lt;p&gt;&lt;img src="/static-img/vK6Di58ltBeO_b3jeVXs2XTpDwbDbGoVAJJdD12nvFlbOsLVvyLP3L4V1wTAlEV8.jpg"&gt;&lt;/p&gt;&lt;p&gt;</w:t>
      </w:r>
      <w:r>
        <w:rPr>
          <w:sz w:val="32"/>
          <w:szCs w:val="32"/>
        </w:rPr>
        <w:t>禁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尝禁果，又粗又大动态视频在网上疯传，它展示了一位小女孩胆大包天地挑战了长久以来的传说。这个视频引起了无数人的关注，他们都想要解开这颗禁果之谜。</w:t>
      </w:r>
      <w:r>
        <w:rPr>
          <w:sz w:val="32"/>
          <w:szCs w:val="32"/>
        </w:rPr>
        <w:t>&lt;/p&gt;&lt;p&gt;&lt;img src="/static-img/CiSYryIlCsVy0QevNod1xXTpDwbDbGoVAJJdD12nvFnKeAvZRrk855r_HY1ba_xxqM23ukgDPTdoQTCnwaORmXgyx3W4tsXmOkzhKATk3SvaD-UH_rOKGrS1HxLt3E1ZH0A6bUi93yQG3grvPkrRgkQmYMT-C09yy1gEiH-5zrM.jpg"&gt;&lt;/p&gt;&lt;p&gt;</w:t>
      </w:r>
      <w:r>
        <w:rPr>
          <w:sz w:val="32"/>
          <w:szCs w:val="32"/>
        </w:rPr>
        <w:t>勇敢的小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并不是一般孩子，她有着超乎常人的勇气和好奇心。她对未知事物总是充满兴趣，无论是探险还是尝试新事物，都能毫不犹豫地去做。在她的眼中，每一件事情都是值得去体验和探索的。</w:t>
      </w:r>
      <w:r>
        <w:rPr>
          <w:sz w:val="32"/>
          <w:szCs w:val="32"/>
        </w:rPr>
        <w:t>&lt;/p&gt;&lt;p&gt;&lt;img src="/static-img/-XGjnwqpAiMyG-wQjp37cnTpDwbDbGoVAJJdD12nvFnKeAvZRrk855r_HY1ba_xxqM23ukgDPTdoQTCnwaORmXgyx3W4tsXmOkzhKATk3SvaD-UH_rOKGrS1HxLt3E1ZH0A6bUi93yQG3grvPkrRgkQmYMT-C09yy1gEiH-5zrM.jpg"&gt;&lt;/p&gt;&lt;p&gt;</w:t>
      </w:r>
      <w:r>
        <w:rPr>
          <w:sz w:val="32"/>
          <w:szCs w:val="32"/>
        </w:rPr>
        <w:t>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到了那颗巨大的水果前，用力扭转，将其从树上摘下来。她没有丝毫退缩，只是一步步向前，仿佛面前的每一步都是一次考验。最后，在众人的目光下，她用牙齿轻轻咬破水果皮，并将其的一部分送进嘴里。</w:t>
      </w:r>
      <w:r>
        <w:rPr>
          <w:sz w:val="32"/>
          <w:szCs w:val="32"/>
        </w:rPr>
        <w:t>&lt;/p&gt;&lt;p&gt;&lt;img src="/static-img/a4FiXtiGxFnCqf5pohT8HHTpDwbDbGoVAJJdD12nvFnKeAvZRrk855r_HY1ba_xxqM23ukgDPTdoQTCnwaORmXgyx3W4tsXmOkzhKATk3SvaD-UH_rOKGrS1HxLt3E1ZH0A6bUi93yQG3grvPkrRgkQmYMT-C09yy1gEiH-5zrM.jpg"&gt;&lt;/p&gt;&lt;p&gt;</w:t>
      </w:r>
      <w:r>
        <w:rPr>
          <w:sz w:val="32"/>
          <w:szCs w:val="32"/>
        </w:rPr>
        <w:t>惊喜与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上露出了一种难以描述的表情，那既像是惊讶，也像是满足。但很快，这种表情就被一种震撼所取代。原来，这颗“禁”也就是说，不为普通人所许可吃用的水果，其味道竟然如此美味且独特，它带给人们的是一种全新的感官体验，一种以前未曾有的风味感受。</w:t>
      </w:r>
      <w:r>
        <w:rPr>
          <w:sz w:val="32"/>
          <w:szCs w:val="32"/>
        </w:rPr>
        <w:t>&lt;/p&gt;&lt;p&gt;&lt;img src="/static-img/QTZJ2wAwDrQVGRI9h-fLnXTpDwbDbGoVAJJdD12nvFnKeAvZRrk855r_HY1ba_xxqM23ukgDPTdoQTCnwaORmXgyx3W4tsXmOkzhKATk3SvaD-UH_rOKGrS1HxLt3E1ZH0A6bUi93yQG3grvPkrRgkQmYMT-C09yy1gEiH-5zrM.jpg"&gt;&lt;/p&gt;&lt;p&gt;</w:t>
      </w:r>
      <w:r>
        <w:rPr>
          <w:sz w:val="32"/>
          <w:szCs w:val="32"/>
        </w:rPr>
        <w:t>动态视频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态视频中的意义远远超过了简单的一个笑话或是一个挑战，而是在于它打破了一种社会上的规则，展现了个性化和自主选择的人生观念。对于很多看过这个视频的人来说，它提供了一种视觉上的刺激，同时也提醒我们要更加开放和包容，对待不同的事物不要抱有偏见，要敢于去尝试、去发现、新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动态视频，我们可以得到一些启示。一方面，我们应该像小雪一样，有勇气面对困难，敢于挑战自我；另一方面，我们还应该学会尊重他人的选择，不要盲目遵循社会上的规范，而应保持批判性思维，对待一切事物保持开放的心态。不管你喜欢什么样的生活方式，只要你坚持自己的信念，就没有什么是不可能完成的事情。而对于那些想要成为改变者的人们来说，这段简短却富含哲理的影片，就是一次宝贵的启发吧！</w:t>
      </w:r>
      <w:r>
        <w:rPr>
          <w:sz w:val="32"/>
          <w:szCs w:val="32"/>
        </w:rPr>
        <w:t>&lt;/p&gt;&lt;p&gt;&lt;a href = "/doc/615919-</w:t>
      </w:r>
      <w:r>
        <w:rPr>
          <w:sz w:val="32"/>
          <w:szCs w:val="32"/>
        </w:rPr>
        <w:t>禁果之谜小雪的粗大动态探秘</w:t>
      </w:r>
      <w:r>
        <w:rPr>
          <w:sz w:val="32"/>
          <w:szCs w:val="32"/>
        </w:rPr>
        <w:t>.doc" rel="alternate" download="615919-</w:t>
      </w:r>
      <w:r>
        <w:rPr>
          <w:sz w:val="32"/>
          <w:szCs w:val="32"/>
        </w:rPr>
        <w:t>禁果之谜小雪的粗大动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