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我这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了？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我这小店的生意可真不顺。每次新开业时，老板都对我说：“哎呀，这地方挺有特色，不会有人来吗？”但实际上呢，每到高峰期，就像今天这样，一天下来接待这么多客人，真是让人心累。</w:t>
      </w:r>
      <w:r>
        <w:rPr>
          <w:sz w:val="32"/>
          <w:szCs w:val="32"/>
        </w:rPr>
        <w:t>&lt;/p&gt;&lt;p&gt;&lt;img src="/static-img/ysT5Kgr-0v8R8Tj2DvM8XbZ-S1LQEFhsicPUqzVzrQtzpyJ7AKCyKgH1DWEWnIDg.jpg"&gt;&lt;/p&gt;&lt;p&gt;</w:t>
      </w:r>
      <w:r>
        <w:rPr>
          <w:sz w:val="32"/>
          <w:szCs w:val="32"/>
        </w:rPr>
        <w:t>早上八点钟，我还在门口等着第一个顾客，但直到中午才开始慢慢有人过来。到了下午三点左右，突然间，我的小店里简直是热闹非凡。我忙得脚跟都不稳，因为一边服务，一边也要处理好所有的订单。这时候，那些熟悉的声音和面孔就变得格外珍贵，它们像是安慰者，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晚上的工作结束后，我发现自己竟然因为疲劳而躺在床上几乎快要失去意识了。今天的一天真的太过紧张和压力大了。一想到那些满脸笑容、却又带着愤怒眼神的顾客，我心里就有点难受。我知道他们也是为了找寻一份不同寻常的生活体验，所以才会选择来到这里。但是，看看我们这些员工啊，我们的心理健康能不能得到保障？</w:t>
      </w:r>
      <w:r>
        <w:rPr>
          <w:sz w:val="32"/>
          <w:szCs w:val="32"/>
        </w:rPr>
        <w:t>&lt;/p&gt;&lt;p&gt;&lt;img src="/static-img/ofmkR0mVs0xrcVPrQ5IYZbZ-S1LQEFhsicPUqzVzrQtB2FExmrv5QQC8ZgO_jbj0BQNwALE7rlkAsVQylEOEn2f1o1VcvmE0yQy8g4fHED2e5V-EoC0HPPx4-1hfmBb2BUCzxLe7FyAgoRuGTT0oWMzvSfzY_s0u_cMkqu_KuR7vMSoLI6tClOxtblYamNpV.jpg"&gt;&lt;/p&gt;&lt;p&gt;</w:t>
      </w:r>
      <w:r>
        <w:rPr>
          <w:sz w:val="32"/>
          <w:szCs w:val="32"/>
        </w:rPr>
        <w:t>总之，无论如何，这种情况下去重复的话，对于我们来说是不利的。而且，还有一件事情让我觉得很奇怪，那就是为什么我的手机从早晨一直没停息地响个不停，每次都是各种各样的咨询和投诉。这让我不得不思考一下，是不是我们的宣传方式或者服务标准出了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向老板汇报这一切，并建议他应该加强一些内部管理，以确保顾客能够获得更好的体验，同时也保护好我们的员工。不管怎样，只希望明天不会再发生这样的情况，再也不想看到那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“疼死”的顾客脸上了！</w:t>
      </w:r>
      <w:r>
        <w:rPr>
          <w:sz w:val="32"/>
          <w:szCs w:val="32"/>
        </w:rPr>
        <w:t>&lt;/p&gt;&lt;p&gt;&lt;img src="/static-img/wJEgbLM94zlw55dYIQr35rZ-S1LQEFhsicPUqzVzrQtB2FExmrv5QQC8ZgO_jbj0BQNwALE7rlkAsVQylEOEn2f1o1VcvmE0yQy8g4fHED2e5V-EoC0HPPx4-1hfmBb2BUCzxLe7FyAgoRuGTT0oWMzvSfzY_s0u_cMkqu_KuR7vMSoLI6tClOxtblYamNpV.jpg"&gt;&lt;/p&gt;&lt;p&gt;&lt;a href = "/doc/615871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这是怎么了</w:t>
      </w:r>
      <w:r>
        <w:rPr>
          <w:sz w:val="32"/>
          <w:szCs w:val="32"/>
        </w:rPr>
        <w:t>.doc" rel="alternate" download="615871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这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