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权力与欲望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起源与演变</w:t>
      </w:r>
      <w:r>
        <w:rPr>
          <w:sz w:val="32"/>
          <w:szCs w:val="32"/>
        </w:rPr>
        <w:t>&lt;/p&gt;&lt;p&gt;&lt;img src="/static-img/5BGXqhKBcLVp_ve2_SDPPyI62KZQkL-kG_2W3ihb0dQxgmxAR4PfIOlxp-Q0KguL.jpg"&gt;&lt;/p&gt;&lt;p&gt;</w:t>
      </w:r>
      <w:r>
        <w:rPr>
          <w:sz w:val="32"/>
          <w:szCs w:val="32"/>
        </w:rPr>
        <w:t>在《江山如此多枭》中，权力的来源和它如何随时间演变，是一个深刻的问题。从小说的开篇，我们就可以看出，权力往往源于对土地和人民的控制。这一点通过书中的许多角色展现，如林冲、蒋干等，他们通过武力征服或政治手腕获得了实质上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人性的双刃剑</w:t>
      </w:r>
      <w:r>
        <w:rPr>
          <w:sz w:val="32"/>
          <w:szCs w:val="32"/>
        </w:rPr>
        <w:t>&lt;/p&gt;&lt;p&gt;&lt;img src="/static-img/Po1F676S-gP0tWFytXVV5SI62KZQkL-kG_2W3ihb0dQcdTLirxf7wvarWCaLHX_3yKE6yMykkdkcxHLikJrMI1wfz9hVJtczMto8KI0dvH4.png"&gt;&lt;/p&gt;&lt;p&gt;</w:t>
      </w:r>
      <w:r>
        <w:rPr>
          <w:sz w:val="32"/>
          <w:szCs w:val="32"/>
        </w:rPr>
        <w:t>欲望是人类的一种基本动机，也是导致个人行为失去道德约束的一个重要因素。在《江山如此多枭》中，每个角色的背后都有着不同的欲望，这些欲望推动他们作出了各种各样的选择，有时候这些选择带来了成功，有时候却埋下了失败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忠诚的交织</w:t>
      </w:r>
      <w:r>
        <w:rPr>
          <w:sz w:val="32"/>
          <w:szCs w:val="32"/>
        </w:rPr>
        <w:t>&lt;/p&gt;&lt;p&gt;&lt;img src="/static-img/GK3f3VWdOE0NNmt1Mck2bSI62KZQkL-kG_2W3ihb0dQcdTLirxf7wvarWCaLHX_3yKE6yMykkdkcxHLikJrMI1wfz9hVJtczMto8KI0dvH4.jpg"&gt;&lt;/p&gt;&lt;p&gt;</w:t>
      </w:r>
      <w:r>
        <w:rPr>
          <w:sz w:val="32"/>
          <w:szCs w:val="32"/>
        </w:rPr>
        <w:t>反叛和忠诚是这部小说中两个强烈的情感体验，它们经常以矛盾相互作用。在小说里，一些人物因为对自己所信任的人或事物感到不满而进行反叛，而其他人物则因为坚守自己的原则而保持忠诚。这种紧张关系让读者能够更深入地理解人性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个人命运</w:t>
      </w:r>
      <w:r>
        <w:rPr>
          <w:sz w:val="32"/>
          <w:szCs w:val="32"/>
        </w:rPr>
        <w:t>&lt;/p&gt;&lt;p&gt;&lt;img src="/static-img/ohGi-kvvqsk_hcdg7_A65SI62KZQkL-kG_2W3ihb0dQcdTLirxf7wvarWCaLHX_3yKE6yMykkdkcxHLikJrMI1wfz9hVJtczMto8KI0dvH4.jpg"&gt;&lt;/p&gt;&lt;p&gt;</w:t>
      </w:r>
      <w:r>
        <w:rPr>
          <w:sz w:val="32"/>
          <w:szCs w:val="32"/>
        </w:rPr>
        <w:t>历史背景对于个人的命运具有重大影响。正如林冲之所以被迫逃离家乡，与他生活在战乱年代有关，他的地位以及他的处境都受到战争环境的直接影响。而且，《江山如此多枭》的设定也使得其主题更加丰富，因为它提供了一个宏大的历史舞台，让我们可以观察到不同社会阶层的人们如何应对同一时代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情感纠葛</w:t>
      </w:r>
      <w:r>
        <w:rPr>
          <w:sz w:val="32"/>
          <w:szCs w:val="32"/>
        </w:rPr>
        <w:t>&lt;/p&gt;&lt;p&gt;&lt;img src="/static-img/ctIlaqXOiyQRRUm8pkdDoSI62KZQkL-kG_2W3ihb0dQcdTLirxf7wvarWCaLHX_3yKE6yMykkdkcxHLikJrMI1wfz9hVJtczMto8KI0dvH4.jpg"&gt;&lt;/p&gt;&lt;p&gt;</w:t>
      </w:r>
      <w:r>
        <w:rPr>
          <w:sz w:val="32"/>
          <w:szCs w:val="32"/>
        </w:rPr>
        <w:t>在追求目标过程中，不同的人可能会根据自身的情感状态来判断行为是否正确。然而，这种基于情绪做出的决定往往会导致道德上的困惑。当我们看到书中的某些角色为了达成目的而牺牲了亲人或朋友时，我们不得不思考的是哪一种价值更为重要：理智还是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沉浮三千世界的大梦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江山如此多枭》的结局提醒我们，在这个充满竞争和斗争的小小世界里，没有人能永远占据高峰。一切的一切，都像是一场梦，醒来时一切皆空。这也是为什么人们仍然愿意阅读这类作品——它们让我们认识到，无论怎样努力，最终所有荣耀都会归于尘土，真正值得珍惜的是那些真挚的情谊和内心深处的声音。</w:t>
      </w:r>
      <w:r>
        <w:rPr>
          <w:sz w:val="32"/>
          <w:szCs w:val="32"/>
        </w:rPr>
        <w:t>&lt;/p&gt;&lt;p&gt;&lt;a href = "/doc/615841-</w:t>
      </w:r>
      <w:r>
        <w:rPr>
          <w:sz w:val="32"/>
          <w:szCs w:val="32"/>
        </w:rPr>
        <w:t>江山如此多枭探索权力与欲望的复杂游戏</w:t>
      </w:r>
      <w:r>
        <w:rPr>
          <w:sz w:val="32"/>
          <w:szCs w:val="32"/>
        </w:rPr>
        <w:t>.doc" rel="alternate" download="615841-</w:t>
      </w:r>
      <w:r>
        <w:rPr>
          <w:sz w:val="32"/>
          <w:szCs w:val="32"/>
        </w:rPr>
        <w:t>江山如此多枭探索权力与欲望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