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主坐姿挑战亲子时刻的温馨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一个成长里程碑都是父母心中最宝贵的记忆。今天，我要和大家分享的是关于我的小天使在自主坐姿上的挑战。这一天，家里的氛围格外紧张，因为我决定拍摄“宝宝自己坐下来还是我撞进来视频”，这是我们家庭的一个特殊时刻，也是对孩子独立性的一次测试。</w:t>
      </w:r>
      <w:r>
        <w:rPr>
          <w:sz w:val="32"/>
          <w:szCs w:val="32"/>
        </w:rPr>
        <w:t>&lt;/p&gt;&lt;p&gt;&lt;img src="/static-img/BBBMNCV2Wxx1yoJBQiTgyLDH_RG39gfr6Jeo-Bo4q9PCR5GiDOEbMtfC_OmpBCmr.jpg"&gt;&lt;/p&gt;&lt;p&gt;</w:t>
      </w:r>
      <w:r>
        <w:rPr>
          <w:sz w:val="32"/>
          <w:szCs w:val="32"/>
        </w:rPr>
        <w:t>首先，我们开始准备工作。房间被打扫得干干净净，没有任何障碍物，以防万一小家伙突然起身，我们可以及时给予支持。我特意选择了一个安静、光线充足的地方，让孩子能够舒适地练习坐立。</w:t>
      </w:r>
      <w:r>
        <w:rPr>
          <w:sz w:val="32"/>
          <w:szCs w:val="32"/>
        </w:rPr>
        <w:t>&lt;/p&gt;&lt;p&gt;</w:t>
      </w:r>
      <w:r>
        <w:rPr>
          <w:sz w:val="32"/>
          <w:szCs w:val="32"/>
        </w:rPr>
        <w:t>接下来，我的丈夫和我轮流陪伴着孩子。在我们的引导下，小朋友尝试着慢慢地坐在沙发边缘，然后是床沿，最终是在玩具堆里找到了稳固点。这一步骤看似简单，但对于刚学会走路的小孩来说却是一场大冒险。</w:t>
      </w:r>
      <w:r>
        <w:rPr>
          <w:sz w:val="32"/>
          <w:szCs w:val="32"/>
        </w:rPr>
        <w:t>&lt;/p&gt;&lt;p&gt;&lt;img src="/static-img/Cto0eAcIzbZgZjm7WzFnnbDH_RG39gfr6Jeo-Bo4q9MZjZwYgQfNKtiYrGtDoFyE7UAX9_HMCLkD5FKVd-YOzvx3Zxs-0TsxvcZ7A_rT4BHQTLIQwueuj18TPcFE8b-Z0uwa0z64RMFJ27aMnT_zJA.jpg"&gt;&lt;/p&gt;&lt;p&gt;</w:t>
      </w:r>
      <w:r>
        <w:rPr>
          <w:sz w:val="32"/>
          <w:szCs w:val="32"/>
        </w:rPr>
        <w:t>随着时间的推移，孩子变得越来越有耐心，他会用双手支撑身体，不断调整自己的位置，直到终于能保持一定时间内不倒。在这个过程中，我俩也学到了很多，比如如何更好地理解并满足孩子的情感需求，以及如何通过游戏化训练提升他们的协调性和平衡能力。</w:t>
      </w:r>
      <w:r>
        <w:rPr>
          <w:sz w:val="32"/>
          <w:szCs w:val="32"/>
        </w:rPr>
        <w:t>&lt;/p&gt;&lt;p&gt;</w:t>
      </w:r>
      <w:r>
        <w:rPr>
          <w:sz w:val="32"/>
          <w:szCs w:val="32"/>
        </w:rPr>
        <w:t>观看“宝宝自己坐下来还是我撞进来视频”，每当看到那个小生命渐渐站起来，从未曾经历过一次跌倒，却又勇敢地继续尝试的时候，我心里就涌上无尽的喜悦与骄傲。那份坚持与毅力，在某种程度上，是成长过程中不可或缺的一部分，它教会了我们珍惜每一次胜利，同时也让我们更加明白，无论多大的困难，都应该面对它，用爱去拥抱它，而不是逃避或恐惧它。</w:t>
      </w:r>
      <w:r>
        <w:rPr>
          <w:sz w:val="32"/>
          <w:szCs w:val="32"/>
        </w:rPr>
        <w:t>&lt;/p&gt;&lt;p&gt;&lt;img src="/static-img/mzhtktcKkMyPc35BbHRjQbDH_RG39gfr6Jeo-Bo4q9MZjZwYgQfNKtiYrGtDoFyE7UAX9_HMCLkD5FKVd-YOzvx3Zxs-0TsxvcZ7A_rT4BHQTLIQwueuj18TPcFE8b-Z0uwa0z64RMFJ27aMnT_zJA.jpg"&gt;&lt;/p&gt;&lt;p&gt;</w:t>
      </w:r>
      <w:r>
        <w:rPr>
          <w:sz w:val="32"/>
          <w:szCs w:val="32"/>
        </w:rPr>
        <w:t>最后，当这段视频结束时，我深深感受到了作为父母最核心的情感——爱。那种为子女所做一切努力、期望他们能健康快乐成长的心情，是无法用言语表达出来的事。但愿这一切都能成为你看完这篇文章后回想起温暖瞬间中的一个小插曲，让更多的人知道育儿之路虽然坎坷，但每个成功的小步伐都是值得纪念和庆祝的事情。</w:t>
      </w:r>
      <w:r>
        <w:rPr>
          <w:sz w:val="32"/>
          <w:szCs w:val="32"/>
        </w:rPr>
        <w:t>&lt;/p&gt;&lt;p&gt;&lt;a href = "/doc/615808-</w:t>
      </w:r>
      <w:r>
        <w:rPr>
          <w:sz w:val="32"/>
          <w:szCs w:val="32"/>
        </w:rPr>
        <w:t>宝宝自主坐姿挑战亲子时刻的温馨考验</w:t>
      </w:r>
      <w:r>
        <w:rPr>
          <w:sz w:val="32"/>
          <w:szCs w:val="32"/>
        </w:rPr>
        <w:t>.doc" rel="alternate" download="615808-</w:t>
      </w:r>
      <w:r>
        <w:rPr>
          <w:sz w:val="32"/>
          <w:szCs w:val="32"/>
        </w:rPr>
        <w:t>宝宝自主坐姿挑战亲子时刻的温馨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