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救驾之谜每次都迟到背后的故事与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救驾之谜：每次都迟到，背后的故事与解决方案</w:t>
      </w:r>
      <w:r>
        <w:rPr>
          <w:sz w:val="32"/>
          <w:szCs w:val="32"/>
        </w:rPr>
        <w:t>&lt;/p&gt;&lt;p&gt;&lt;img src="/static-img/xgH8ZHIEGKhu8LGrhOkuSvadBiOffxcuk2s3FW2qOPxlnPFz-CMFD3SeYVxcPecA.jpg"&gt;&lt;/p&gt;&lt;p&gt;</w:t>
      </w:r>
      <w:r>
        <w:rPr>
          <w:sz w:val="32"/>
          <w:szCs w:val="32"/>
        </w:rPr>
        <w:t>在紧急情况下，人们往往期待着及时的救援。然而，当我们遇到一次又一次的“救驾之谜”——每次救驾都来迟的时候，我们会感到无比的焦虑和失望。这不仅是对服务提供者的失望，也是对整个社会效率低下的反映。今天，我们就要深入探讨这个问题，看看它背后的原因，以及我们如何去解决它。</w:t>
      </w:r>
      <w:r>
        <w:rPr>
          <w:sz w:val="32"/>
          <w:szCs w:val="32"/>
        </w:rPr>
        <w:t>&lt;/p&gt;&lt;p&gt;</w:t>
      </w:r>
      <w:r>
        <w:rPr>
          <w:sz w:val="32"/>
          <w:szCs w:val="32"/>
        </w:rPr>
        <w:t>首先，让我们谈谈时间管理的问题。当一名司机接到紧急呼叫后，他需要快速地安排自己的行程，以确保能够及时赶到目的地。但如果他自己也面临着交通堵塞、路线迷失等问题，那么他的响应速度就会大打折扣。而且，如果他之前已经承诺了其他任务或者有固定的工作时间表，那么即使他尽力也很难保证每次都能准时出发。</w:t>
      </w:r>
      <w:r>
        <w:rPr>
          <w:sz w:val="32"/>
          <w:szCs w:val="32"/>
        </w:rPr>
        <w:t>&lt;/p&gt;&lt;p&gt;&lt;img src="/static-img/LCuwf4wLOYkGcb1uHNESJvadBiOffxcuk2s3FW2qOPxZip2RjStFj29chsib1k9xXrW7Cqv5LwQufmQmTU6CCvUVAzGGySt_Vzq4ns46rpKiKTy-qYVgoBdsclUwgtqSt6VsQAznMVR1D_JQ2ra5ig.jpg"&gt;&lt;/p&gt;&lt;p&gt;</w:t>
      </w:r>
      <w:r>
        <w:rPr>
          <w:sz w:val="32"/>
          <w:szCs w:val="32"/>
        </w:rPr>
        <w:t>其次，我们还要考虑技术因素。在现代社会，信息传递变得极为迅速。如果一个系统能够精确地预测出交通状况，并优化司机的路线，这样就可以减少响应时间。不过，这需要高级的算法和数据分析能力，而这些通常只存在于专业公司手中普通民众可能无法享受到这样的便利。</w:t>
      </w:r>
      <w:r>
        <w:rPr>
          <w:sz w:val="32"/>
          <w:szCs w:val="32"/>
        </w:rPr>
        <w:t>&lt;/p&gt;&lt;p&gt;</w:t>
      </w:r>
      <w:r>
        <w:rPr>
          <w:sz w:val="32"/>
          <w:szCs w:val="32"/>
        </w:rPr>
        <w:t>再者，从经济角度来看，每个救援服务都是一家企业，它们希望通过提供更快捷、更有效率的服务来吸引顾客。因此，他们会投资于更多车辆、培训更加熟练的司机以及使用最新科技设备。但这并不意味着他们总能做到这一点，因为成本也是一个重要考量点。增加资源当然能提高效率，但同时也会增加成本，这对于一些小型或初创企业来说是一个沉重负担。</w:t>
      </w:r>
      <w:r>
        <w:rPr>
          <w:sz w:val="32"/>
          <w:szCs w:val="32"/>
        </w:rPr>
        <w:t>&lt;/p&gt;&lt;p&gt;&lt;img src="/static-img/kZYXgsBvFlF9IKzr8a83rPadBiOffxcuk2s3FW2qOPxZip2RjStFj29chsib1k9xXrW7Cqv5LwQufmQmTU6CCvUVAzGGySt_Vzq4ns46rpKiKTy-qYVgoBdsclUwgtqSt6VsQAznMVR1D_JQ2ra5ig.jpg"&gt;&lt;/p&gt;&lt;p&gt;</w:t>
      </w:r>
      <w:r>
        <w:rPr>
          <w:sz w:val="32"/>
          <w:szCs w:val="32"/>
        </w:rPr>
        <w:t>此外，还有一个不可忽视的问题，那就是法律法规。一方面，为了保障公众安全，一些地区可能会设置严格的执照要求和标准；另一方面，对于那些偶尔出现延误的情况，一些地方政府则可能采取较为宽松的手段，不追究过错，只是给予警告或罚款而已。这导致了一种“吃素肉”的现象，即虽然理论上应该遵守规定，但实际操作中却存在大量漏洞。</w:t>
      </w:r>
      <w:r>
        <w:rPr>
          <w:sz w:val="32"/>
          <w:szCs w:val="32"/>
        </w:rPr>
        <w:t>&lt;/p&gt;&lt;p&gt;</w:t>
      </w:r>
      <w:r>
        <w:rPr>
          <w:sz w:val="32"/>
          <w:szCs w:val="32"/>
        </w:rPr>
        <w:t>最后，还有一部分原因来自于文化因素。在某些国家或地区，对待时间概念并不是那么严格，因此即使出现了延误，也不会引起太大的关注。但这种文化态度在全球化背景下逐渐改变，现在越来越多的人群开始期盼高效、高质量服务，以此作为衡量一个国家发展水平的一环。</w:t>
      </w:r>
      <w:r>
        <w:rPr>
          <w:sz w:val="32"/>
          <w:szCs w:val="32"/>
        </w:rPr>
        <w:t>&lt;/p&gt;&lt;p&gt;&lt;img src="/static-img/hzxzMcn8rCK1zjJIN8Xl9_adBiOffxcuk2s3FW2qOPxZip2RjStFj29chsib1k9xXrW7Cqv5LwQufmQmTU6CCvUVAzGGySt_Vzq4ns46rpKiKTy-qYVgoBdsclUwgtqSt6VsQAznMVR1D_JQ2ra5ig.jpg"&gt;&lt;/p&gt;&lt;p&gt;</w:t>
      </w:r>
      <w:r>
        <w:rPr>
          <w:sz w:val="32"/>
          <w:szCs w:val="32"/>
        </w:rPr>
        <w:t>综上所述，“每次救驾都来迟”背后的原因复杂多样，从个人责任感缺乏、技术限制、经济压力、中立法律执行以及文化观念等多个维度展开。解决这个问题需要全面的策略包括但不限于加强职业道德教育，加大投入科技创新，加强监管体系建设，以及推动公共意识提升等措施。在未来的日子里，只有不断努力，我们才能让那种令人窒息的情景成为历史，在紧急情况下得到及时而有效的人性关怀和帮助。</w:t>
      </w:r>
      <w:r>
        <w:rPr>
          <w:sz w:val="32"/>
          <w:szCs w:val="32"/>
        </w:rPr>
        <w:t>&lt;/p&gt;&lt;p&gt;&lt;a href = "/doc/615628-</w:t>
      </w:r>
      <w:r>
        <w:rPr>
          <w:sz w:val="32"/>
          <w:szCs w:val="32"/>
        </w:rPr>
        <w:t>救驾之谜每次都迟到背后的故事与解决方案</w:t>
      </w:r>
      <w:r>
        <w:rPr>
          <w:sz w:val="32"/>
          <w:szCs w:val="32"/>
        </w:rPr>
        <w:t>.doc" rel="alternate" download="615628-</w:t>
      </w:r>
      <w:r>
        <w:rPr>
          <w:sz w:val="32"/>
          <w:szCs w:val="32"/>
        </w:rPr>
        <w:t>救驾之谜每次都迟到背后的故事与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