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背后隐藏的坏学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：背后隐藏的“坏”学生故事</w:t>
      </w:r>
      <w:r>
        <w:rPr>
          <w:sz w:val="32"/>
          <w:szCs w:val="32"/>
        </w:rPr>
        <w:t>&lt;/p&gt;&lt;p&gt;&lt;img src="/static-img/EBjbizg7Z99atLlMERfFtbdT7p_rpt_QgKOffST1L1D8qKi1Z3W2CTWPnDDEDiWa.jpg"&gt;&lt;/p&gt;&lt;p&gt;</w:t>
      </w:r>
      <w:r>
        <w:rPr>
          <w:sz w:val="32"/>
          <w:szCs w:val="32"/>
        </w:rPr>
        <w:t>班长哭着说我会坏的，那一刻，我深刻感受到了同学们对我的误解和冷漠。然而，事情远没有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误解与偏见</w:t>
      </w:r>
      <w:r>
        <w:rPr>
          <w:sz w:val="32"/>
          <w:szCs w:val="32"/>
        </w:rPr>
        <w:t>&lt;/p&gt;&lt;p&gt;&lt;img src="/static-img/4z9TXQi7bSbBHhjJU_qP8bdT7p_rpt_QgKOffST1L1AC0kr64OdS8-mT4JMRgKN4G8jOffNJ2JxxCH_0NeYG5Ht3gCp-J_7itz7Nj0BZh9PQTLIQwueuj18TPcFE8b-ZCnNEXXTVySH87JDiBP4w_g.jpg"&gt;&lt;/p&gt;&lt;p&gt;</w:t>
      </w:r>
      <w:r>
        <w:rPr>
          <w:sz w:val="32"/>
          <w:szCs w:val="32"/>
        </w:rPr>
        <w:t>在学校里，每个人的印象都是基于他人的行为和表现。但是，人们往往只看到表面，没有深入了解。在我身上，这种情况尤为突出。我是一个活泼开朗的人，但也有人认为我是一个调皮捣蛋的“坏孩子”。每当有人提起这个词时，我都会感到一阵刺痛，就像班长那天的情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班长的心疼</w:t>
      </w:r>
      <w:r>
        <w:rPr>
          <w:sz w:val="32"/>
          <w:szCs w:val="32"/>
        </w:rPr>
        <w:t>&lt;/p&gt;&lt;p&gt;&lt;img src="/static-img/Iz78CtJ_BXjW2thDAeR2T7dT7p_rpt_QgKOffST1L1AC0kr64OdS8-mT4JMRgKN4G8jOffNJ2JxxCH_0NeYG5Ht3gCp-J_7itz7Nj0BZh9PQTLIQwueuj18TPcFE8b-ZCnNEXXTVySH87JDiBP4w_g.jpg"&gt;&lt;/p&gt;&lt;p&gt;</w:t>
      </w:r>
      <w:r>
        <w:rPr>
          <w:sz w:val="32"/>
          <w:szCs w:val="32"/>
        </w:rPr>
        <w:t>那天下午，在课间休息时间，我无意中撞到了一位女生，她的小包被打碎了。她非常生气，并且指责我故意为之。那时候，整个教室都沉默了下来，只有我的心跳声在耳边回响。接着，班长走过来，用她温柔的声音劝架，她哭着说：“你不会故意伤害别人，你只是不小心。”她的眼眶红肿，说话时语音颤抖，让我感到既难过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UDJsRJuYRw4MAUP58ATHp7dT7p_rpt_QgKOffST1L1AC0kr64OdS8-mT4JMRgKN4G8jOffNJ2JxxCH_0NeYG5Ht3gCp-J_7itz7Nj0BZh9PQTLIQwueuj18TPcFE8b-ZCnNEXXTVySH87JDiBP4w_g.jpg"&gt;&lt;/p&gt;&lt;p&gt;</w:t>
      </w:r>
      <w:r>
        <w:rPr>
          <w:sz w:val="32"/>
          <w:szCs w:val="32"/>
        </w:rPr>
        <w:t>其实，那次事件并不是单纯的一个错误。我曾经因为家庭原因而陷入了困境，无家可归，不得不住进学校附近的一家福利院。虽然生活条件艰苦，但福利院里的师傅们一直关怀备至，他们成了我的第二个家庭。但即使这样，对于外界来说，我还是一个不受欢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改变与成长</w:t>
      </w:r>
      <w:r>
        <w:rPr>
          <w:sz w:val="32"/>
          <w:szCs w:val="32"/>
        </w:rPr>
        <w:t>&lt;/p&gt;&lt;p&gt;&lt;img src="/static-img/m4OtUvcb3sXu8V187cuvIbdT7p_rpt_QgKOffST1L1AC0kr64OdS8-mT4JMRgKN4G8jOffNJ2JxxCH_0NeYG5Ht3gCp-J_7itz7Nj0BZh9PQTLIQwueuj18TPcFE8b-ZCnNEXXTVySH87JDiBP4w_g.jpg"&gt;&lt;/p&gt;&lt;p&gt;</w:t>
      </w:r>
      <w:r>
        <w:rPr>
          <w:sz w:val="32"/>
          <w:szCs w:val="32"/>
        </w:rPr>
        <w:t>自从那个事件发生以来，我意识到必须改变自己，以证明给大家看。我开始更加努力学习，也积极参与学校活动。不久之后，当地的一些企业和社会团体得知了我的情况，他们决定帮助我们福利院中的孩子们提供更多资源和机会。这一切都源于一次偶然的相遇，以及一个充满同情心的人——我们的班长——的话语：“你不会故意伤害别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望过去，一切似乎都变得明晰起来。那句话，“班长哭着说我会坏的”，不过是一场关于理解、宽容和爱心的小小风暴。在这场风暴中，我们每个人都可以选择成为雨后的彩虹，而不是阴霾。而对于那些还未被发现、仍然处于迷雾之中的“黑暗角落”的少年少女来说，让他们知道，有人愿意用真挚的话语去照亮他们前行路上的灯塔，将是最大的慈悲。</w:t>
      </w:r>
      <w:r>
        <w:rPr>
          <w:sz w:val="32"/>
          <w:szCs w:val="32"/>
        </w:rPr>
        <w:t>&lt;/p&gt;&lt;p&gt;&lt;a href = "/doc/615451-</w:t>
      </w:r>
      <w:r>
        <w:rPr>
          <w:sz w:val="32"/>
          <w:szCs w:val="32"/>
        </w:rPr>
        <w:t>班长的泪水背后隐藏的坏学生故事</w:t>
      </w:r>
      <w:r>
        <w:rPr>
          <w:sz w:val="32"/>
          <w:szCs w:val="32"/>
        </w:rPr>
        <w:t>.doc" rel="alternate" download="615451-</w:t>
      </w:r>
      <w:r>
        <w:rPr>
          <w:sz w:val="32"/>
          <w:szCs w:val="32"/>
        </w:rPr>
        <w:t>班长的泪水背后隐藏的坏学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