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的邂逅坐公交车最后一排跟陌生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每一天都有无数的人们乘坐公交车出行。每个人的心情和故事都各不相同，尤其是坐在末座跟陌生人之间的那段旅程。在这辆公共交通工具上，你可能会遇到各种各样的陌生人，有的是高个子的男人，有的是小巧的女孩，也有的是看似疲惫的老者。每个人背后都有着自己的故事，而我今天想讲述的一则故事，就是关于坐公交车最后一排跟陌生人的经历。</w:t>
      </w:r>
      <w:r>
        <w:rPr>
          <w:sz w:val="32"/>
          <w:szCs w:val="32"/>
        </w:rPr>
        <w:t>&lt;/p&gt;&lt;p&gt;&lt;img src="/static-img/oJ_6q1c5kCswunRycgx-XfhTQerGPn73v2a5sHilvorXnwS89RWHb34ozoS4Ozx3.jpg"&gt;&lt;/p&gt;&lt;p&gt;</w:t>
      </w:r>
      <w:r>
        <w:rPr>
          <w:sz w:val="32"/>
          <w:szCs w:val="32"/>
        </w:rPr>
        <w:t>第一站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下午，我站在公交站台上，等待着回家的路线。我总喜欢坐在末座，这样可以更好地欣赏窗外流转的风景，同时也能享受一些额外的空间。不料，那天我的习惯却意外地带给我一个惊喜。那时，一位身材高大、神色沉思的男子正准备上车，他的手里拿着一本厚厚的情书，看起来像是即将要分手或者是刚分手不久的人。他被迫走到了末座，只留下一个空位给了我。</w:t>
      </w:r>
      <w:r>
        <w:rPr>
          <w:sz w:val="32"/>
          <w:szCs w:val="32"/>
        </w:rPr>
        <w:t>&lt;/p&gt;&lt;p&gt;&lt;img src="/static-img/PgWsjeliE48XsgHLgy9QAfhTQerGPn73v2a5sHilvorJfIMRDVuNkYcM5Arig2PVggbLgl1AxWctm5itaeLwBCmgFudXvYjWnankXgIt2dQ.jpg"&gt;&lt;/p&gt;&lt;p&gt;</w:t>
      </w:r>
      <w:r>
        <w:rPr>
          <w:sz w:val="32"/>
          <w:szCs w:val="32"/>
        </w:rPr>
        <w:t>第二站：平凡与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那里，眼神飘渺仿佛已经忘记了周围的一切。而我，却开始注意到他的样子，不仅因为他长得帅气，更因为他的举止让我感到有些熟悉。他没有开手机，没有看周围的人，也没有打扰其他乘客，只是在那片安静中自顾自地翻阅着那些情感纠葛中的文字。当他抬起头，看向窗外时，我突然发现，我们似乎有一种共同点，那就是对未知世界充满好奇，对生活中的美好细节保持警觉。</w:t>
      </w:r>
      <w:r>
        <w:rPr>
          <w:sz w:val="32"/>
          <w:szCs w:val="32"/>
        </w:rPr>
        <w:t>&lt;/p&gt;&lt;p&gt;&lt;img src="/static-img/VoTDeYwH-UOS1EUQBt87gfhTQerGPn73v2a5sHilvorJfIMRDVuNkYcM5Arig2PVggbLgl1AxWctm5itaeLwBCmgFudXvYjWnankXgIt2dQ.jpg"&gt;&lt;/p&gt;&lt;p&gt;</w:t>
      </w:r>
      <w:r>
        <w:rPr>
          <w:sz w:val="32"/>
          <w:szCs w:val="32"/>
        </w:rPr>
        <w:t>第三站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们渐渐进入市郊地区，那里的风景变得更加幽默古怪。我试图打破这个沉默，用一种轻松的话题来拉近彼此之间的心理距离。他听了之后笑了一声，然后缓缓地说：“你说得对，但有时候只有在这种时候，我们才能真正放松。”我们就这样开始聊起了天，从工作谈到生活，从梦想谈到恐惧，每次话语都是那么自然而又深刻。</w:t>
      </w:r>
      <w:r>
        <w:rPr>
          <w:sz w:val="32"/>
          <w:szCs w:val="32"/>
        </w:rPr>
        <w:t>&lt;/p&gt;&lt;p&gt;&lt;img src="/static-img/46ShT2ybUbubcWCX6UOWwPhTQerGPn73v2a5sHilvorJfIMRDVuNkYcM5Arig2PVggbLgl1AxWctm5itaeLwBCmgFudXvYjWnankXgIt2dQ.jpg"&gt;&lt;/p&gt;&lt;p&gt;</w:t>
      </w:r>
      <w:r>
        <w:rPr>
          <w:sz w:val="32"/>
          <w:szCs w:val="32"/>
        </w:rPr>
        <w:t>第四站：转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的地逐渐临近，他突然停下脚步，说：“或许这是命运安排，让我们在这里相遇。”他的话让我深思，因为确实如此，在这个繁忙都市里，即使是短暂的一段时间，也能让两个人产生深刻影响。在那个瞬间，我意识到了生命中很多事物都是偶然发生，但它所带来的意义却往往超乎我们想象之多。</w:t>
      </w:r>
      <w:r>
        <w:rPr>
          <w:sz w:val="32"/>
          <w:szCs w:val="32"/>
        </w:rPr>
        <w:t>&lt;/p&gt;&lt;p&gt;&lt;img src="/static-img/e9MuRpeck04aGOBnBc6drfhTQerGPn73v2a5sHilvorJfIMRDVuNkYcM5Arig2PVggbLgl1AxWctm5itaeLwBCmgFudXvYjWnankXgIt2dQ.jpg"&gt;&lt;/p&gt;&lt;p&gt;</w:t>
      </w:r>
      <w:r>
        <w:rPr>
          <w:sz w:val="32"/>
          <w:szCs w:val="32"/>
        </w:rPr>
        <w:t>回到家后，我反复思考过那次经历，并从中学到了许多东西。无论如何，都不要忽视身边的小事，因为它们往往成为了生命中的重要篇章。而且，即使是在最为普通的地方，最为平凡的情况下，如果能够打开心扉，与别人建立联系，就可能会发现更多意想不到的事物和美好的体验。这是一次简单但又充满意义的小旅行，是关于连接、理解和共鸣的一个微小传奇。</w:t>
      </w:r>
      <w:r>
        <w:rPr>
          <w:sz w:val="32"/>
          <w:szCs w:val="32"/>
        </w:rPr>
        <w:t>&lt;/p&gt;&lt;p&gt;&lt;a href = "/doc/615323-</w:t>
      </w:r>
      <w:r>
        <w:rPr>
          <w:sz w:val="32"/>
          <w:szCs w:val="32"/>
        </w:rPr>
        <w:t>末座的邂逅坐公交车最后一排跟陌生人的故事</w:t>
      </w:r>
      <w:r>
        <w:rPr>
          <w:sz w:val="32"/>
          <w:szCs w:val="32"/>
        </w:rPr>
        <w:t>.doc" rel="alternate" download="615323-</w:t>
      </w:r>
      <w:r>
        <w:rPr>
          <w:sz w:val="32"/>
          <w:szCs w:val="32"/>
        </w:rPr>
        <w:t>末座的邂逅坐公交车最后一排跟陌生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