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好湿好紧快点再深一点的恋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与人的深层次联系时，我们往往会遇到一些令人迷惑和困惑的情感体验。如何将这些复杂的情感融合成一段美好的故事，这正是我们今天要讨论的话题。</w:t>
      </w:r>
      <w:r>
        <w:rPr>
          <w:sz w:val="32"/>
          <w:szCs w:val="32"/>
        </w:rPr>
        <w:t>&lt;/p&gt;&lt;p&gt;&lt;img src="/static-img/X19V_nuPNXTPZddQHD10AsIBOQQkupfW9oIHuJBhmHz2up8sip0LRNa3BCl8x0R-.jpg"&gt;&lt;/p&gt;&lt;p&gt;</w:t>
      </w:r>
      <w:r>
        <w:rPr>
          <w:sz w:val="32"/>
          <w:szCs w:val="32"/>
        </w:rPr>
        <w:t>情感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开始总是那么不经意，却又充满了未知。在这个过程中，每一次触碰都仿佛能穿透彼此的心灵，让两颗心变得更加贴近。就像那张动图中的画面，好湿好紧快点再深一点，那种欲求不满的渴望，是不是也让你想了解更多？</w:t>
      </w:r>
      <w:r>
        <w:rPr>
          <w:sz w:val="32"/>
          <w:szCs w:val="32"/>
        </w:rPr>
        <w:t>&lt;/p&gt;&lt;p&gt;&lt;img src="/static-img/tijPrX1iT31LRpFhJoENKcIBOQQkupfW9oIHuJBhmHyxvan6PDvf2Z1mRaEC8SU3gZfXJFWzvaGhl1WDX3OCiA.jpg"&gt;&lt;/p&gt;&lt;p&gt;</w:t>
      </w:r>
      <w:r>
        <w:rPr>
          <w:sz w:val="32"/>
          <w:szCs w:val="32"/>
        </w:rPr>
        <w:t>情感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见之缘逐渐转变为更深层次的情感交流。在这段旅程中，我们学会了倾听对方的声音，理解对方的心情，并且愿意为了对方而改变。这份互相扶持、共同成长，是不是也让你的世界变得更加丰富多彩？</w:t>
      </w:r>
      <w:r>
        <w:rPr>
          <w:sz w:val="32"/>
          <w:szCs w:val="32"/>
        </w:rPr>
        <w:t>&lt;/p&gt;&lt;p&gt;&lt;img src="/static-img/zVcnkjkZ2vZ2mwQmfU5ivsIBOQQkupfW9oIHuJBhmHyxvan6PDvf2Z1mRaEC8SU3gZfXJFWzvaGhl1WDX3OCiA.jpg"&gt;&lt;/p&gt;&lt;p&gt;</w:t>
      </w:r>
      <w:r>
        <w:rPr>
          <w:sz w:val="32"/>
          <w:szCs w:val="32"/>
        </w:rPr>
        <w:t>情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爱情之路上，也有许多挑战等待着我们去克服。一方可能因为恐惧而退缩，而另一方则可能因为期待而坚持。这种矛盾和冲突，让我们的关系显得有些脆弱。但正是在这样的考验中，我们才能真正地发现自己的底限，以及对爱情真挚程度。</w:t>
      </w:r>
      <w:r>
        <w:rPr>
          <w:sz w:val="32"/>
          <w:szCs w:val="32"/>
        </w:rPr>
        <w:t>&lt;/p&gt;&lt;p&gt;&lt;img src="/static-img/hAmLsh1yERmQ2LzFnH1xKMIBOQQkupfW9oIHuJBhmHyxvan6PDvf2Z1mRaEC8SU3gZfXJFWzvaGhl1WDX3OCiA.jpg"&gt;&lt;/p&gt;&lt;p&gt;</w:t>
      </w:r>
      <w:r>
        <w:rPr>
          <w:sz w:val="32"/>
          <w:szCs w:val="32"/>
        </w:rPr>
        <w:t>情感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不可或缺的一部分。在这里，每一个细微的情绪波动，都需要通过语言或行动来表达出来。这要求双方必须具备极强的大量耐心和小心翼翼的心态，就像在那张动图里所展现出的那种温柔却坚定，不仅能够带给对方安慰，还能增进彼此间的情谊。</w:t>
      </w:r>
      <w:r>
        <w:rPr>
          <w:sz w:val="32"/>
          <w:szCs w:val="32"/>
        </w:rPr>
        <w:t>&lt;/p&gt;&lt;p&gt;&lt;img src="/static-img/xT8nq8pygLuUTKnzcOy488IBOQQkupfW9oIHuJBhmHyxvan6PDvf2Z1mRaEC8SU3gZfXJFWzvaGhl1WDX3OCiA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内心世界产生共鸣时，便出现了一种奇妙的事实——他们似乎能够预感到彼此即将发生的事情。而这种超越言语界限的情愫，让他们之间建立起了一种难以用言语描述却又无比亲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一段旅程尽头的时候，或许会发现，有些事情并不需要太多言语，只需静下心来，用眼神交流，用身体语言表达出那些无法用字句形容的情绪。当你回望那些曾经一起度过的人生片段，你是否感觉到了一种从未有的宁静与满足？这便是最终实现“好湿好紧快点再深一点”的真谛。</w:t>
      </w:r>
      <w:r>
        <w:rPr>
          <w:sz w:val="32"/>
          <w:szCs w:val="32"/>
        </w:rPr>
        <w:t>&lt;/p&gt;&lt;p&gt;&lt;a href = "/doc/615270-</w:t>
      </w:r>
      <w:r>
        <w:rPr>
          <w:sz w:val="32"/>
          <w:szCs w:val="32"/>
        </w:rPr>
        <w:t>激情燃烧好湿好紧快点再深一点的恋爱探索</w:t>
      </w:r>
      <w:r>
        <w:rPr>
          <w:sz w:val="32"/>
          <w:szCs w:val="32"/>
        </w:rPr>
        <w:t>.doc" rel="alternate" download="615270-</w:t>
      </w:r>
      <w:r>
        <w:rPr>
          <w:sz w:val="32"/>
          <w:szCs w:val="32"/>
        </w:rPr>
        <w:t>激情燃烧好湿好紧快点再深一点的恋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