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馨的笑容和微妙的眼神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言笑弯弯？</w:t>
      </w:r>
      <w:r>
        <w:rPr>
          <w:sz w:val="32"/>
          <w:szCs w:val="32"/>
        </w:rPr>
        <w:t>&lt;/p&gt;&lt;p&gt;&lt;img src="/static-img/ryvtsu0eDpwoOnXnPJuATXLwF_tQosDYwrMkb6Bqb_AcFklbDnLkl_a5m_gp_BZ-.jpg"&gt;&lt;/p&gt;&lt;p&gt;</w:t>
      </w:r>
      <w:r>
        <w:rPr>
          <w:sz w:val="32"/>
          <w:szCs w:val="32"/>
        </w:rPr>
        <w:t>在人际交往中，语言和表情是我们表达情感的重要手段。有时候，我们不仅要用言语来沟通，还需要通过微笑和眼神交流来增进相互之间的理解与信任。在这种情况下，我们说的是“言笑弯弯”，它是一种特殊的情感交流方式，让人们在无声中传递着温暖和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言笑弯弯如此重要？</w:t>
      </w:r>
      <w:r>
        <w:rPr>
          <w:sz w:val="32"/>
          <w:szCs w:val="32"/>
        </w:rPr>
        <w:t>&lt;/p&gt;&lt;p&gt;&lt;img src="/static-img/DfFMwSFS5FvgTbyLry01e3LwF_tQosDYwrMkb6Bqb_Cf56-ZHT5KHDPXr1r_JSfyWU764Xd2S-V9aJXgaYYS6sOZHWr4XKSnYfyjDNkK4xWU7MZ4p-C_I0fWJjxgb5pWQTUnjctO-T-yGAp0_NmODUsKNTgxpTjefeHyQ9Fltx8.jpg"&gt;&lt;/p&gt;&lt;p&gt;</w:t>
      </w:r>
      <w:r>
        <w:rPr>
          <w:sz w:val="32"/>
          <w:szCs w:val="32"/>
        </w:rPr>
        <w:t>在日常生活中，我们经常会遇到各种各样的场合，比如工作会议、家庭聚会或者只是路上偶遇。每一个场合都需要我们适时地使用言笑弯弯来建立良好的关系。例如，在一次商业谈判中，如果双方能通过轻松愉快的对话和友好的一笑，便能够打破紧张氛围，营造出更为宽松的合作环境，从而促进交易的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掌握言笑弯弯技巧？</w:t>
      </w:r>
      <w:r>
        <w:rPr>
          <w:sz w:val="32"/>
          <w:szCs w:val="32"/>
        </w:rPr>
        <w:t>&lt;/p&gt;&lt;p&gt;&lt;img src="/static-img/r5wOtYsU_dcQ-hneNzJmoXLwF_tQosDYwrMkb6Bqb_Cf56-ZHT5KHDPXr1r_JSfyWU764Xd2S-V9aJXgaYYS6sOZHWr4XKSnYfyjDNkK4xWU7MZ4p-C_I0fWJjxgb5pWQTUnjctO-T-yGAp0_NmODUsKNTgxpTjefeHyQ9Fltx8.jpg"&gt;&lt;/p&gt;&lt;p&gt;</w:t>
      </w:r>
      <w:r>
        <w:rPr>
          <w:sz w:val="32"/>
          <w:szCs w:val="32"/>
        </w:rPr>
        <w:t>想要成为一位善于运用言笑弯拐的人，不仅要具备丰富的情感知识，也要不断练习自己的社交技能。首先，要了解对方的情绪状态，这样才能做出恰当的反应。如果对方显得开心，那么我们的回答应该更加积极；如果对方显得烦恼，那么我们的态度应该更加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拐如何展现个人魅力？</w:t>
      </w:r>
      <w:r>
        <w:rPr>
          <w:sz w:val="32"/>
          <w:szCs w:val="32"/>
        </w:rPr>
        <w:t>&lt;/p&gt;&lt;p&gt;&lt;img src="/static-img/UeH1H6vI_2ZqRUIWDVthHHLwF_tQosDYwrMkb6Bqb_Cf56-ZHT5KHDPXr1r_JSfyWU764Xd2S-V9aJXgaYYS6sOZHWr4XKSnYfyjDNkK4xWU7MZ4p-C_I0fWJjxgb5pWQTUnjctO-T-yGAp0_NmODUsKNTgxpTjefeHyQ9Fltx8.jpg"&gt;&lt;/p&gt;&lt;p&gt;</w:t>
      </w:r>
      <w:r>
        <w:rPr>
          <w:sz w:val="32"/>
          <w:szCs w:val="32"/>
        </w:rPr>
        <w:t>个人的魅力往往源自于他们独特的声音、举止以及面部表情。当一个人能够自然地展现出自己真实的情感时，他或她就会给人留下深刻印象。这就是为什么有些人即使没有过多的话语，但只要他们面带微笑，眼神里透露出热情，就能让周围的人感到舒适并愿意接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拐在不同文化中的表现</w:t>
      </w:r>
      <w:r>
        <w:rPr>
          <w:sz w:val="32"/>
          <w:szCs w:val="32"/>
        </w:rPr>
        <w:t>&lt;/p&gt;&lt;p&gt;&lt;img src="/static-img/tNWLs_qrk_kulR0ClMORMHLwF_tQosDYwrMkb6Bqb_Cf56-ZHT5KHDPXr1r_JSfyWU764Xd2S-V9aJXgaYYS6sOZHWr4XKSnYfyjDNkK4xWU7MZ4p-C_I0fWJjxgb5pWQTUnjctO-T-yGAp0_NmODUsKNTgxpTjefeHyQ9Fltx8.jpg"&gt;&lt;/p&gt;&lt;p&gt;</w:t>
      </w:r>
      <w:r>
        <w:rPr>
          <w:sz w:val="32"/>
          <w:szCs w:val="32"/>
        </w:rPr>
        <w:t>不同的文化背景下，对于语言和非语言行为（如微笑）的意义可能有所不同。在某些文化中，直接且坦率被视为诚实，而在另一些文化则可能被解读为粗鲁。此外，即使是在同一种文化背景下，由于个体差异，每个人对待“言笑”这两者的理解也可能截然不同，因此掌握跨越这些界限并有效沟通，是非常关键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言笑拐是连接世界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言笑拐”是一种既简单又复杂的情感交流方式，它可以帮助我们建立起彼此间坚固而持久的人际关系，无论是在正式场合还是非正式社交活动中，都能发挥其不可替代的作用。而学会了这一技巧后，无疑可以让我们的生活变得更加丰富多彩，因为正是这样的小细节构成了人类社会最美丽的事物之一——温馨与共鸣。</w:t>
      </w:r>
      <w:r>
        <w:rPr>
          <w:sz w:val="32"/>
          <w:szCs w:val="32"/>
        </w:rPr>
        <w:t>&lt;/p&gt;&lt;p&gt;&lt;a href = "/doc/615256-</w:t>
      </w:r>
      <w:r>
        <w:rPr>
          <w:sz w:val="32"/>
          <w:szCs w:val="32"/>
        </w:rPr>
        <w:t>言笑弯弯温馨的笑容和微妙的眼神交流</w:t>
      </w:r>
      <w:r>
        <w:rPr>
          <w:sz w:val="32"/>
          <w:szCs w:val="32"/>
        </w:rPr>
        <w:t>.doc" rel="alternate" download="615256-</w:t>
      </w:r>
      <w:r>
        <w:rPr>
          <w:sz w:val="32"/>
          <w:szCs w:val="32"/>
        </w:rPr>
        <w:t>言笑弯弯温馨的笑容和微妙的眼神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