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大师我演过的角色都是隐藏的大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演员是那个最能引人入胜的魔术师。他们通过扮演各种角色，让观众们沉浸在一个又一个精彩绝伦的故事中。然而，不少大腕幕后人士往往被人们所忽视，他们的存在就像影子一样，既隐蔽又神秘。在这个行业里，有些演员选择了隐藏自己的身份，一直到现在为止。</w:t>
      </w:r>
      <w:r>
        <w:rPr>
          <w:sz w:val="32"/>
          <w:szCs w:val="32"/>
        </w:rPr>
        <w:t>&lt;/p&gt;&lt;p&gt;&lt;img src="/static-img/UF3tBV9eGgVv3N6TSp21zKiVFIMXgNqmnwNiPCxiKWalLDkQdN67xF90iCNndsZI.jpg"&gt;&lt;/p&gt;&lt;p&gt;</w:t>
      </w:r>
      <w:r>
        <w:rPr>
          <w:sz w:val="32"/>
          <w:szCs w:val="32"/>
        </w:rPr>
        <w:t>我曾经是一个普通的小伙子，从未想过会有一天成为一名著名的导演。但命运总是充满惊喜，我无意间接触到了电影制作过程，从而踏上了这条充满挑战与机遇的道路。我开始尝试着创作一些小短片，并将它们上映。虽然起初只是为了自娱自乐，但随着时间的推移，我发现自己越来越喜欢这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深入研究剧本编写、摄影和剪辑等各个方面，每一次尝试都让我更加熟悉这门艺术。我意识到，无论是在前台还是后台，只要有热情和努力，没有什么是不可能做到的。这份热情，就像是火焰一样，点燃了我的内心，也让我的作品逐渐吸引了一批忠实粉丝。</w:t>
      </w:r>
      <w:r>
        <w:rPr>
          <w:sz w:val="32"/>
          <w:szCs w:val="32"/>
        </w:rPr>
        <w:t>&lt;/p&gt;&lt;p&gt;&lt;img src="/static-img/6jCnUUxpQcwDph-pbvnczKiVFIMXgNqmnwNiPCxiKWZxBWTtpeR8mWP1b1ELzBn0KtGSo0l9cr9MOwOnhvIv6Uhx47ZsW4lUej0cUS3ggPPDcZoGWNvETVfDr1xFeWDgxQ9-0p8WWhmM9EKhf1LR9g.jpg"&gt;&lt;/p&gt;&lt;p&gt;</w:t>
      </w:r>
      <w:r>
        <w:rPr>
          <w:sz w:val="32"/>
          <w:szCs w:val="32"/>
        </w:rPr>
        <w:t>但是我并没有停止创新。我开始寻找新的方式去表达自己的想法，这时，“我演过的角色都是隐藏大佬”这一概念就像一盏明灯指引着我的方向。我明白，在电影行业中，不仅仅是那些站在舞台上的明星才是“大佬”。每一个人，无论你是否显眼，都有机会成为改变世界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把这种理念融入我的作品之中。不再局限于主角或次要角色的刻板印象，而是探索那些通常被忽略角色的可能性。我给予这些角色更多的情感色彩，让他们变得更加复杂，更易于观众理解和接受。</w:t>
      </w:r>
      <w:r>
        <w:rPr>
          <w:sz w:val="32"/>
          <w:szCs w:val="32"/>
        </w:rPr>
        <w:t>&lt;/p&gt;&lt;p&gt;&lt;img src="/static-img/cWWE162fSNGzxJ7jrM2BrKiVFIMXgNqmnwNiPCxiKWZxBWTtpeR8mWP1b1ELzBn0KtGSo0l9cr9MOwOnhvIv6Uhx47ZsW4lUej0cUS3ggPPDcZoGWNvETVfDr1xFeWDgxQ9-0p8WWhmM9EKhf1LR9g.jpg"&gt;&lt;/p&gt;&lt;p&gt;</w:t>
      </w:r>
      <w:r>
        <w:rPr>
          <w:sz w:val="32"/>
          <w:szCs w:val="32"/>
        </w:rPr>
        <w:t>比如，在我导演的一部纪录片《城市里的守望者》中，我们聚焦的是街头巷尾默默无闻却坚守岗位的人们——保安、清洁工、邮递员等，他们每天面对风雨，却从不抱怨。这些人物看似平凡，但实际上他们构成了社会秩序与文明进步不可或缺的一部分。通过这样的角度，我们不仅展示了城市生活中的日常美好，还展现了人类坚韧不拔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探索也扩展到了剧本编写领域。当我创作剧本时，我会尽量避免简单化的人物刻画，而是在多层次之间交织出丰富的情感线索，让读者能够深入了解人物背后的故事。这一点在《失落之城》这部小说改编电影中体现得淋漓尽致，那里的反派人物并不单纯是个坏人，而是一位拥有复杂心理背景和动机的人物，他所做的一切都是出于一种独特的情感需要，即使他的行为似乎恶劣而残忍，但他作为人的脆弱性也让他变得令人同情甚至可爱。</w:t>
      </w:r>
      <w:r>
        <w:rPr>
          <w:sz w:val="32"/>
          <w:szCs w:val="32"/>
        </w:rPr>
        <w:t>&lt;/p&gt;&lt;p&gt;&lt;img src="/static-img/rx6GhRMMYKT6FXwNvU5us6iVFIMXgNqmnwNiPCxiKWZxBWTtpeR8mWP1b1ELzBn0KtGSo0l9cr9MOwOnhvIv6Uhx47ZsW4lUej0cUS3ggPPDcZoGWNvETVfDr1xFeWDgxQ9-0p8WWhmM9EKhf1LR9g.jpg"&gt;&lt;/p&gt;&lt;p&gt;</w:t>
      </w:r>
      <w:r>
        <w:rPr>
          <w:sz w:val="32"/>
          <w:szCs w:val="32"/>
        </w:rPr>
        <w:t>这样的方法很快就获得了一定的成功，对外界来说，这些隐藏的大佬仿佛突然间跳出了阴影，用行动证明了自己对这个世界所具有重要性的影响力。而对于我们这些幕后工作人员来说，它更是一种认可，是对我们付出的辛勤劳动的一个回报，同时也是激励我们继续追求卓越的一个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一帆风顺。在很多时候，当别人问及我们的职业或者询问我们的个人信息时，我们都会保持低调，因为对于某些人的来说，只要能看到优秀作品，就已经足够欣赏真实存在的大师们了。而且，即便如此，我们也不必感到沮丧，因为真正值得尊敬的事业永远不会因为名字多少见诸世间，而应当由其成果说话。如果说有一句话可以用来概括这一点，那就是：“真正伟大的艺术家不是那些以自身为中心炫耀自己的人，而是那些能够让其他声音发声，使整个宇宙更加丰富多彩。”</w:t>
      </w:r>
      <w:r>
        <w:rPr>
          <w:sz w:val="32"/>
          <w:szCs w:val="32"/>
        </w:rPr>
        <w:t>&lt;/p&gt;&lt;p&gt;&lt;img src="/static-img/RSPXxzRs1kRMgBxyoz5JU6iVFIMXgNqmnwNiPCxiKWZxBWTtpeR8mWP1b1ELzBn0KtGSo0l9cr9MOwOnhvIv6Uhx47ZsW4lUej0cUS3ggPPDcZoGWNvETVfDr1xFeWDgxQ9-0p8WWhmM9EKhf1LR9g.jpg"&gt;&lt;/p&gt;&lt;p&gt;&lt;a href = "/doc/615203-</w:t>
      </w:r>
      <w:r>
        <w:rPr>
          <w:sz w:val="32"/>
          <w:szCs w:val="32"/>
        </w:rPr>
        <w:t>幕后大师我演过的角色都是隐藏的大佬</w:t>
      </w:r>
      <w:r>
        <w:rPr>
          <w:sz w:val="32"/>
          <w:szCs w:val="32"/>
        </w:rPr>
        <w:t>.doc" rel="alternate" download="615203-</w:t>
      </w:r>
      <w:r>
        <w:rPr>
          <w:sz w:val="32"/>
          <w:szCs w:val="32"/>
        </w:rPr>
        <w:t>幕后大师我演过的角色都是隐藏的大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