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被多人</w:t>
      </w:r>
      <w:r>
        <w:rPr>
          <w:sz w:val="48"/>
          <w:szCs w:val="48"/>
        </w:rPr>
        <w:t>C-</w:t>
      </w:r>
      <w:r>
        <w:rPr>
          <w:sz w:val="48"/>
          <w:szCs w:val="48"/>
        </w:rPr>
        <w:t>末班高峰揭秘公共交通中隐蔽的社交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班高峰：揭秘公共交通中隐蔽的社交界限</w:t>
      </w:r>
      <w:r>
        <w:rPr>
          <w:sz w:val="32"/>
          <w:szCs w:val="32"/>
        </w:rPr>
        <w:t>&lt;/p&gt;&lt;p&gt;&lt;img src="/static-img/hY-f4ar9IqL7OS4CO_yWdQd_bBmV0JBNKqFOOqDxT_EJo8mWx1ZGSzHccnklOCaD.jpg"&gt;&lt;/p&gt;&lt;p&gt;</w:t>
      </w:r>
      <w:r>
        <w:rPr>
          <w:sz w:val="32"/>
          <w:szCs w:val="32"/>
        </w:rPr>
        <w:t>在繁忙的都市生活中，公交车成为了城市居民通勤的重要工具。然而，这辆看似普通的交通工具背后，却隐藏着人们日常生活中的一个有趣现象——公交车最后一排被多人</w:t>
      </w:r>
      <w:r>
        <w:rPr>
          <w:sz w:val="32"/>
          <w:szCs w:val="32"/>
        </w:rPr>
        <w:t>C</w:t>
      </w:r>
      <w:r>
        <w:rPr>
          <w:sz w:val="32"/>
          <w:szCs w:val="32"/>
        </w:rPr>
        <w:t>。</w:t>
      </w:r>
      <w:r>
        <w:rPr>
          <w:sz w:val="32"/>
          <w:szCs w:val="32"/>
        </w:rPr>
        <w:t>&lt;/p&gt;&lt;p&gt;</w:t>
      </w:r>
      <w:r>
        <w:rPr>
          <w:sz w:val="32"/>
          <w:szCs w:val="32"/>
        </w:rPr>
        <w:t>所谓“</w:t>
      </w:r>
      <w:r>
        <w:rPr>
          <w:sz w:val="32"/>
          <w:szCs w:val="32"/>
        </w:rPr>
        <w:t>C”</w:t>
      </w:r>
      <w:r>
        <w:rPr>
          <w:sz w:val="32"/>
          <w:szCs w:val="32"/>
        </w:rPr>
        <w:t>，在这里指的是紧邻和亲密接触。对于许多乘客来说，坐公交车时最大的愿望就是找到一个安全舒适的地方放松自己，而这通常意味着选择座位靠近门口或者是位于座位末端的人数较少的地方。不过，在某些情况下，当这些位置被占满之后，人们往往会不得不站立或是坐在与他人极其近处的位置上。</w:t>
      </w:r>
      <w:r>
        <w:rPr>
          <w:sz w:val="32"/>
          <w:szCs w:val="32"/>
        </w:rPr>
        <w:t>&lt;/p&gt;&lt;p&gt;&lt;img src="/static-img/Gy-czHAD94avf4UVpPsq7Ad_bBmV0JBNKqFOOqDxT_EI69wecXqwYZrjxXyKDPAX0nVVQhTO43fAbIwRBKTii-RZxOrOnIMHCuYrNB46sFLzzTIYPahuyKxZJMsqvdXpCsAaVo6763qBr0DZhblq3v7ZUWkYOlxgPxDGpKUxivWmWRjyV44-AszFQfYdw3Fr0v-93vyrQcFzZng4WmCfSw.jpg"&gt;&lt;/p&gt;&lt;p&gt;</w:t>
      </w:r>
      <w:r>
        <w:rPr>
          <w:sz w:val="32"/>
          <w:szCs w:val="32"/>
        </w:rPr>
        <w:t>这是怎么回事？为什么在这样的环境下，有一些乘客会主动选择与陌生人保持更远一点距离，而另一些则似乎无所畏惧地拥挤在一起？</w:t>
      </w:r>
      <w:r>
        <w:rPr>
          <w:sz w:val="32"/>
          <w:szCs w:val="32"/>
        </w:rPr>
        <w:t>&lt;/p&gt;&lt;p&gt;</w:t>
      </w:r>
      <w:r>
        <w:rPr>
          <w:sz w:val="32"/>
          <w:szCs w:val="32"/>
        </w:rPr>
        <w:t>要解开这个谜团，我们需要深入探究人们对空间使用和社交行为的心理学背景。在心理学家们的一系列研究中，他们发现，人类对个人空间的感知是一个复杂而个体化的情感、文化和社会习俗混合体。当我们感觉到自己的个人空间被侵犯时，我们可能会感到不适甚至是威胁，从而采取行动保护自己的私域。</w:t>
      </w:r>
      <w:r>
        <w:rPr>
          <w:sz w:val="32"/>
          <w:szCs w:val="32"/>
        </w:rPr>
        <w:t>&lt;/p&gt;&lt;p&gt;&lt;img src="/static-img/54Ve4XYVknDZGx2NqPIoMQd_bBmV0JBNKqFOOqDxT_EI69wecXqwYZrjxXyKDPAX0nVVQhTO43fAbIwRBKTii-RZxOrOnIMHCuYrNB46sFLzzTIYPahuyKxZJMsqvdXpCsAaVo6763qBr0DZhblq3v7ZUWkYOlxgPxDGpKUxivWmWRjyV44-AszFQfYdw3Fr0v-93vyrQcFzZng4WmCfSw.jpg"&gt;&lt;/p&gt;&lt;p&gt;</w:t>
      </w:r>
      <w:r>
        <w:rPr>
          <w:sz w:val="32"/>
          <w:szCs w:val="32"/>
        </w:rPr>
        <w:t>但是，对于那些勇敢地跨越了彼此间边界并且选择站在最后一排的人来说，他们或许是在寻求一种特殊类型的心理释放。在快节奏、高压力的现代生活中，每天都需要面对大量的人群，这种身体上的接触可以作为一种缓解压力的手段。而对于有些人来说，即使是在拥挤的地铁里也能找到安慰，因为它让他们感觉到不是孤单一人，而是一部分更大的集体。</w:t>
      </w:r>
      <w:r>
        <w:rPr>
          <w:sz w:val="32"/>
          <w:szCs w:val="32"/>
        </w:rPr>
        <w:t>&lt;/p&gt;&lt;p&gt;</w:t>
      </w:r>
      <w:r>
        <w:rPr>
          <w:sz w:val="32"/>
          <w:szCs w:val="32"/>
        </w:rPr>
        <w:t>那么，让我们来看看真实案例：</w:t>
      </w:r>
      <w:r>
        <w:rPr>
          <w:sz w:val="32"/>
          <w:szCs w:val="32"/>
        </w:rPr>
        <w:t>&lt;/p&gt;&lt;p&gt;&lt;img src="/static-img/BjnySWgtonv8HFd9hgx6oAd_bBmV0JBNKqFOOqDxT_EI69wecXqwYZrjxXyKDPAX0nVVQhTO43fAbIwRBKTii-RZxOrOnIMHCuYrNB46sFLzzTIYPahuyKxZJMsqvdXpCsAaVo6763qBr0DZhblq3v7ZUWkYOlxgPxDGpKUxivWmWRjyV44-AszFQfYdw3Fr0v-93vyrQcFzZng4WmCfSw.jpg"&gt;&lt;/p&gt;&lt;p&gt;</w:t>
      </w:r>
      <w:r>
        <w:rPr>
          <w:sz w:val="32"/>
          <w:szCs w:val="32"/>
        </w:rPr>
        <w:t>记得有一次，一名刚从工作回到家的职员，他总是喜欢坐在公交车最后一排。他说：“每当我感到疲惫的时候，那些紧贴我的身躯仿佛是一种温暖，它让我觉得自己并不孤单。”</w:t>
      </w:r>
      <w:r>
        <w:rPr>
          <w:sz w:val="32"/>
          <w:szCs w:val="32"/>
        </w:rPr>
        <w:t>&lt;/p&gt;&lt;p&gt;</w:t>
      </w:r>
      <w:r>
        <w:rPr>
          <w:sz w:val="32"/>
          <w:szCs w:val="32"/>
        </w:rPr>
        <w:t>另一方面，有些乘客却坚决避免这种接触。比如，一位年轻女孩，她说：“我害怕别人的呼吸或者身体热度传递过来，我宁愿找个空隙站着，也不要像那样贴得那么近。”</w:t>
      </w:r>
      <w:r>
        <w:rPr>
          <w:sz w:val="32"/>
          <w:szCs w:val="32"/>
        </w:rPr>
        <w:t>&lt;/p&gt;&lt;p&gt;&lt;img src="/static-img/eObJhY-Jlyul7Ws7bXUNGQd_bBmV0JBNKqFOOqDxT_EI69wecXqwYZrjxXyKDPAX0nVVQhTO43fAbIwRBKTii-RZxOrOnIMHCuYrNB46sFLzzTIYPahuyKxZJMsqvdXpCsAaVo6763qBr0DZhblq3v7ZUWkYOlxgPxDGpKUxivWmWRjyV44-AszFQfYdw3Fr0v-93vyrQcFzZng4WmCfSw.jpg"&gt;&lt;/p&gt;&lt;p&gt;</w:t>
      </w:r>
      <w:r>
        <w:rPr>
          <w:sz w:val="32"/>
          <w:szCs w:val="32"/>
        </w:rPr>
        <w:t>这些观察表明，无论是在哪种社会环境下，都存在不同的社交界限，每个人根据自己的需求和偏好来定义这一界限。所以，当你搭上那辆晚高峰班次的时候，你是否也曾想过，或许你周围的人都有着它们各自独特的心理故事呢？</w:t>
      </w:r>
      <w:r>
        <w:rPr>
          <w:sz w:val="32"/>
          <w:szCs w:val="32"/>
        </w:rPr>
        <w:t>&lt;/p&gt;&lt;p&gt;</w:t>
      </w:r>
      <w:r>
        <w:rPr>
          <w:sz w:val="32"/>
          <w:szCs w:val="32"/>
        </w:rPr>
        <w:t>通过观察人们如何利用（或避免）这片公共空间，以及他们如何处理与他人的物理接触，我们可以更好地理解人类之间关系以及我们如何通过简单的事物塑造我们的日常经验。在这个充满未知变数、不断变化世界里，不管是坐在还是站在，那辆嘈杂但又熟悉的小小交通工具，都承载着无数微妙情感，并将它们带入我们的内心世界之中。</w:t>
      </w:r>
      <w:r>
        <w:rPr>
          <w:sz w:val="32"/>
          <w:szCs w:val="32"/>
        </w:rPr>
        <w:t>&lt;/p&gt;&lt;p&gt;&lt;a href = "/doc/615175-</w:t>
      </w:r>
      <w:r>
        <w:rPr>
          <w:sz w:val="32"/>
          <w:szCs w:val="32"/>
        </w:rPr>
        <w:t>公交车最后一排被多人</w:t>
      </w:r>
      <w:r>
        <w:rPr>
          <w:sz w:val="32"/>
          <w:szCs w:val="32"/>
        </w:rPr>
        <w:t>C-</w:t>
      </w:r>
      <w:r>
        <w:rPr>
          <w:sz w:val="32"/>
          <w:szCs w:val="32"/>
        </w:rPr>
        <w:t>末班高峰揭秘公共交通中隐蔽的社交界限</w:t>
      </w:r>
      <w:r>
        <w:rPr>
          <w:sz w:val="32"/>
          <w:szCs w:val="32"/>
        </w:rPr>
        <w:t>.doc" rel="alternate" download="615175-</w:t>
      </w:r>
      <w:r>
        <w:rPr>
          <w:sz w:val="32"/>
          <w:szCs w:val="32"/>
        </w:rPr>
        <w:t>公交车最后一排被多人</w:t>
      </w:r>
      <w:r>
        <w:rPr>
          <w:sz w:val="32"/>
          <w:szCs w:val="32"/>
        </w:rPr>
        <w:t>C-</w:t>
      </w:r>
      <w:r>
        <w:rPr>
          <w:sz w:val="32"/>
          <w:szCs w:val="32"/>
        </w:rPr>
        <w:t>末班高峰揭秘公共交通中隐蔽的社交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