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都市生活中的独立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她们是如何保持联系的？</w:t>
      </w:r>
      <w:r>
        <w:rPr>
          <w:sz w:val="32"/>
          <w:szCs w:val="32"/>
        </w:rPr>
        <w:t>&lt;/p&gt;&lt;p&gt;&lt;img src="/static-img/Bu1qMElwi6g3i1T6XU4VrZbwQg39BchN-zSFbXSt5YtUn9hOBTIV14EFfr3vaScJ.jpg"&gt;&lt;/p&gt;&lt;p&gt;</w:t>
      </w:r>
      <w:r>
        <w:rPr>
          <w:sz w:val="32"/>
          <w:szCs w:val="32"/>
        </w:rPr>
        <w:t>在繁忙的都市生活中，人们往往被工作和日常琐事所包围。对于那些选择了独自一人的人来说，保持与亲朋好友的联系尤为重要。单身女人的电话，不仅仅是一个工具，它承载着她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需要一个稳定的通信方式？</w:t>
      </w:r>
      <w:r>
        <w:rPr>
          <w:sz w:val="32"/>
          <w:szCs w:val="32"/>
        </w:rPr>
        <w:t>&lt;/p&gt;&lt;p&gt;&lt;img src="/static-img/3RORSXY7SsD0BK2KadAjrpbwQg39BchN-zSFbXSt5YugBVVrPuwN8BF-uclboqy6diStBHos5ByBVoMNIUgH59XLIf0D_c3HhoJl7wng5eR1dLlC8cLae_IEMzduHJW8_yf_rRWs0RovM28NEL9J_UsVe9gREXIzaP57o3po4fbNTrVITW1VKRMM1N8qMnjz.jpg"&gt;&lt;/p&gt;&lt;p&gt;</w:t>
      </w:r>
      <w:r>
        <w:rPr>
          <w:sz w:val="32"/>
          <w:szCs w:val="32"/>
        </w:rPr>
        <w:t>随着科技的发展，我们可以通过各种不同的方式来保持联系，如短信、社交媒体等。但是，对于许多人来说，打个电话依然是最直接、最真诚的一种交流方式。单身女人的电话不仅能够让她们迅速地分享彼此的事情，还能提供一种情感上的支持和陪伴。在忙碌的时候，一句简单的话语就能给对方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合适的人际关系？</w:t>
      </w:r>
      <w:r>
        <w:rPr>
          <w:sz w:val="32"/>
          <w:szCs w:val="32"/>
        </w:rPr>
        <w:t>&lt;/p&gt;&lt;p&gt;&lt;img src="/static-img/bLCexRu5ViFQvTk7BRbEaJbwQg39BchN-zSFbXSt5YugBVVrPuwN8BF-uclboqy6diStBHos5ByBVoMNIUgH59XLIf0D_c3HhoJl7wng5eR1dLlC8cLae_IEMzduHJW8_yf_rRWs0RovM28NEL9J_UsVe9gREXIzaP57o3po4fbNTrVITW1VKRMM1N8qMnjz.jpg"&gt;&lt;/p&gt;&lt;p&gt;</w:t>
      </w:r>
      <w:r>
        <w:rPr>
          <w:sz w:val="32"/>
          <w:szCs w:val="32"/>
        </w:rPr>
        <w:t>在这个信息爆炸时代，人们经常会遇到过多无关紧要的声音，这使得真正有价值的人际关系变得更加珍贵。在寻找朋友或爱侣时，有时候我们会因为担心自己的形象或者害怕被拒绝而犹豫不决。但对于那些勇敢追求自己梦想并且愿意接受新鲜事物的人来说，他们更倾向于建立基于共同兴趣和深层次对话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管理她的个人空间？</w:t>
      </w:r>
      <w:r>
        <w:rPr>
          <w:sz w:val="32"/>
          <w:szCs w:val="32"/>
        </w:rPr>
        <w:t>&lt;/p&gt;&lt;p&gt;&lt;img src="/static-img/uHFffrWrRKItNrLfdEGN7ZbwQg39BchN-zSFbXSt5YugBVVrPuwN8BF-uclboqy6diStBHos5ByBVoMNIUgH59XLIf0D_c3HhoJl7wng5eR1dLlC8cLae_IEMzduHJW8_yf_rRWs0RovM28NEL9J_UsVe9gREXIzaP57o3po4fbNTrVITW1VKRMM1N8qMnjz.jpg"&gt;&lt;/p&gt;&lt;p&gt;</w:t>
      </w:r>
      <w:r>
        <w:rPr>
          <w:sz w:val="32"/>
          <w:szCs w:val="32"/>
        </w:rPr>
        <w:t>每个人都有自己想要保护的心理空间。这包括了他们想要与之共享信息以及哪些应该保留私密的地方。当一个人决定将自己的隐私分配给某些人时，那么这些人的身份自然就显得特别重要。单身女人的电话成为了一种界限，即便是在数字化时代也能够帮助维护这种界限，让他们知道谁值得进入内圈，以及何时、何地、何以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什么样的挑战呢？</w:t>
      </w:r>
      <w:r>
        <w:rPr>
          <w:sz w:val="32"/>
          <w:szCs w:val="32"/>
        </w:rPr>
        <w:t>&lt;/p&gt;&lt;p&gt;&lt;img src="/static-img/muqeYWvOKys5zOYutTM-zJbwQg39BchN-zSFbXSt5YugBVVrPuwN8BF-uclboqy6diStBHos5ByBVoMNIUgH59XLIf0D_c3HhoJl7wng5eR1dLlC8cLae_IEMzduHJW8_yf_rRWs0RovM28NEL9J_UsVe9gREXIzaP57o3po4fbNTrVITW1VKRMM1N8qMnjz.jpg"&gt;&lt;/p&gt;&lt;p&gt;</w:t>
      </w:r>
      <w:r>
        <w:rPr>
          <w:sz w:val="32"/>
          <w:szCs w:val="32"/>
        </w:rPr>
        <w:t>城市生活本就是竞争激烈，而作为女性，在职场上更容易受到压力。而对于那些没有家庭背景支持的小姐们，他们可能面临更多来自社会环境中潜移默化影响的心理压力。此外，由于缺乏传统家庭结构，她们还需要学会独立处理问题，并且学会在必要时寻求外部帮助，这要求一定程度的成熟度和自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出技术将继续改变我们的沟通模式，但这并不意味着传统手段就会消失。不论是老一辈还是年轻一代，每个人都渴望找到一种既现代又符合自己需求的交流方式。而对于那些勇敢追求自由、独立生活的小姐们来说，她们将继续利用单身女人的电话这一工具，与世界连接，同时也为自己的未来做好准备，无论那是一段恋爱故事还是职业成功之路。</w:t>
      </w:r>
      <w:r>
        <w:rPr>
          <w:sz w:val="32"/>
          <w:szCs w:val="32"/>
        </w:rPr>
        <w:t>&lt;/p&gt;&lt;p&gt;&lt;a href = "/doc/615164-</w:t>
      </w:r>
      <w:r>
        <w:rPr>
          <w:sz w:val="32"/>
          <w:szCs w:val="32"/>
        </w:rPr>
        <w:t>单身女人的电话都市生活中的独立选择</w:t>
      </w:r>
      <w:r>
        <w:rPr>
          <w:sz w:val="32"/>
          <w:szCs w:val="32"/>
        </w:rPr>
        <w:t>.doc" rel="alternate" download="615164-</w:t>
      </w:r>
      <w:r>
        <w:rPr>
          <w:sz w:val="32"/>
          <w:szCs w:val="32"/>
        </w:rPr>
        <w:t>单身女人的电话都市生活中的独立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