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学习日记我今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一节课视频感觉自己也能在家里做个小模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决定尝试一下在家做瑜伽，毕竟近期一直忙碌，没有时间去瑜伽房。于是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，这样我就能在家里模仿老师的动作了。</w:t>
      </w:r>
      <w:r>
        <w:rPr>
          <w:sz w:val="32"/>
          <w:szCs w:val="32"/>
        </w:rPr>
        <w:t>&lt;/p&gt;&lt;p&gt;&lt;img src="/static-img/q7q2J1nWiOz8MmwrCCpRSRFjfOAk4gV7U_wk_XQU5j7dyimJmYCKSUrqgYVfWlmL.jpg"&gt;&lt;/p&gt;&lt;p&gt;</w:t>
      </w:r>
      <w:r>
        <w:rPr>
          <w:sz w:val="32"/>
          <w:szCs w:val="32"/>
        </w:rPr>
        <w:t>打开视频后，我看着屏幕上的瑜伽老师轻巧地将身体拉伸到天花板上。我跟着她的动作，一开始还挺困难的，因为长时间没做过，所以很多姿势都让我感到有点不舒服。但是，就像学习任何新技能一样，多做几次自然就会熟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发现自己也渐渐放松下来，呼吸也变得更加平稳。这让我感觉非常好，让人心情愉悦，不仅身体受益，而且精神上也得到了释放。</w:t>
      </w:r>
      <w:r>
        <w:rPr>
          <w:sz w:val="32"/>
          <w:szCs w:val="32"/>
        </w:rPr>
        <w:t>&lt;/p&gt;&lt;p&gt;&lt;img src="/static-img/eI7FOMR6t2QURT3T35R-cBFjfOAk4gV7U_wk_XQU5j7IixklXsyMimyVNwjtNvpVJAbqnqSPy83o6HaeXysG-6DrvTZ-NbD4X70LCvzgb5dmylvkZ9IyWTOkpcFTsdzRBH_WD87UAZtCaNpF96cdprSo0ihVNwMNiV3qLBGnoqFaG9iNgLGahadUfw5-aU6D.jpg"&gt;&lt;/p&gt;&lt;p&gt;</w:t>
      </w:r>
      <w:r>
        <w:rPr>
          <w:sz w:val="32"/>
          <w:szCs w:val="32"/>
        </w:rPr>
        <w:t>虽然我可能没有瑜伽大师的水平，但至少在家里可以有一段宁静的时光，这对于一个工作狂来说已经很珍贵了。所以，每当我感到压力山大的时候，或许就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视频，找回那份简单而纯粹的自我修养吧。</w:t>
      </w:r>
      <w:r>
        <w:rPr>
          <w:sz w:val="32"/>
          <w:szCs w:val="32"/>
        </w:rPr>
        <w:t>&lt;/p&gt;&lt;p&gt;&lt;a href = "/doc/615049-</w:t>
      </w:r>
      <w:r>
        <w:rPr>
          <w:sz w:val="32"/>
          <w:szCs w:val="32"/>
        </w:rPr>
        <w:t>瑜伽学习日记我今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感觉自己也能在家里做个小模仿</w:t>
      </w:r>
      <w:r>
        <w:rPr>
          <w:sz w:val="32"/>
          <w:szCs w:val="32"/>
        </w:rPr>
        <w:t>.doc" rel="alternate" download="615049-</w:t>
      </w:r>
      <w:r>
        <w:rPr>
          <w:sz w:val="32"/>
          <w:szCs w:val="32"/>
        </w:rPr>
        <w:t>瑜伽学习日记我今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感觉自己也能在家里做个小模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