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苏洛的傲娇生活从废柴到宠儿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苏洛的傲娇生活</w:t>
      </w:r>
      <w:r>
        <w:rPr>
          <w:sz w:val="32"/>
          <w:szCs w:val="32"/>
        </w:rPr>
        <w:t>&lt;/p&gt;&lt;p&gt;&lt;img src="/static-img/p81-lBbdAgTA1OfEskWrj-pkkHTPVcIv3TuV-ES-5J6yIR7tpnLu56V454bhtsSn.jpg"&gt;&lt;/p&gt;&lt;p&gt;</w:t>
      </w:r>
      <w:r>
        <w:rPr>
          <w:sz w:val="32"/>
          <w:szCs w:val="32"/>
        </w:rPr>
        <w:t>一、前世与今生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车祸中，苏洛失去了自己的记忆和身份。醒来后，他发现自己回到了他大学时代，成为了一个普通学生。在这个新世界里，苏洛没有了往日的烦恼，却也失去了曾经的自信。他开始寻找自己的过去，但每一步都充满了不确定性。</w:t>
      </w:r>
      <w:r>
        <w:rPr>
          <w:sz w:val="32"/>
          <w:szCs w:val="32"/>
        </w:rPr>
        <w:t>&lt;/p&gt;&lt;p&gt;&lt;img src="/static-img/7rIWz2x8jkPnRuyPbr5jUepkkHTPVcIv3TuV-ES-5J6yIR7tpnLu56V454bhtsSn.jpg"&gt;&lt;/p&gt;&lt;p&gt;</w:t>
      </w:r>
      <w:r>
        <w:rPr>
          <w:sz w:val="32"/>
          <w:szCs w:val="32"/>
        </w:rPr>
        <w:t>二、遇见宠儿——小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苏洛结识了一只调皮的小猫咪，它叫做小月。小月总是无缘无故地跑到他的身边，让人感受到一种不可抗拒的亲近感。随着时间的推移，小月成为了苏洛唯一能依靠的人，也是他最大的支持者。</w:t>
      </w:r>
      <w:r>
        <w:rPr>
          <w:sz w:val="32"/>
          <w:szCs w:val="32"/>
        </w:rPr>
        <w:t>&lt;/p&gt;&lt;p&gt;&lt;img src="/static-img/PNV5HFyitbvXrBat9_idJupkkHTPVcIv3TuV-ES-5J6yIR7tpnLu56V454bhtsSn.jpg"&gt;&lt;/p&gt;&lt;p&gt;</w:t>
      </w:r>
      <w:r>
        <w:rPr>
          <w:sz w:val="32"/>
          <w:szCs w:val="32"/>
        </w:rPr>
        <w:t>三、小月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小月之后，苏洛开始变得更加积极向上。他开始尝试不同的活动，比如照顾小动物、参与慈善事业等，以此来填补自己内心深处缺乏爱和关怀所产生的情绪空虚。这些行为让他渐渐被同学们所接受，并且赢得了一些朋友。</w:t>
      </w:r>
      <w:r>
        <w:rPr>
          <w:sz w:val="32"/>
          <w:szCs w:val="32"/>
        </w:rPr>
        <w:t>&lt;/p&gt;&lt;p&gt;&lt;img src="/static-img/lCsBaqOPuJpr1Xsh5zZCZOpkkHTPVcIv3TuV-ES-5J6yIR7tpnLu56V454bhtsSn.jpg"&gt;&lt;/p&gt;&lt;p&gt;</w:t>
      </w:r>
      <w:r>
        <w:rPr>
          <w:sz w:val="32"/>
          <w:szCs w:val="32"/>
        </w:rPr>
        <w:t>四、傲娇生活中的挑战与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新的生活状态，但是作为一个重生者的蘇洛仍旧面临着许多难题。他需要不断适应新的环境，同时也要处理好与昔日同伴之间可能出现的问题。此外，由于记忆丧失，他对未来的规划也是模糊不清，这给他的心情带来了不少波动。</w:t>
      </w:r>
      <w:r>
        <w:rPr>
          <w:sz w:val="32"/>
          <w:szCs w:val="32"/>
        </w:rPr>
        <w:t>&lt;/p&gt;&lt;p&gt;&lt;img src="/static-img/KVwDZczfbmcLvzM5u4x5rupkkHTPVcIv3TuV-ES-5J6yIR7tpnLu56V454bhtsSn.jpg"&gt;&lt;/p&gt;&lt;p&gt;</w:t>
      </w:r>
      <w:r>
        <w:rPr>
          <w:sz w:val="32"/>
          <w:szCs w:val="32"/>
        </w:rPr>
        <w:t>五、小月陪伴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月成了蘇洛生命中不可或缺的一部分。这只宠物以其可爱而又独立的情趣，为蘇洛带来了无尽欢乐。而蘇</w:t>
      </w:r>
      <w:r>
        <w:rPr>
          <w:sz w:val="32"/>
          <w:sz w:val="32"/>
          <w:szCs w:val="32"/>
        </w:rPr>
        <w:t>โล</w:t>
      </w:r>
      <w:r>
        <w:rPr>
          <w:sz w:val="32"/>
          <w:szCs w:val="32"/>
        </w:rPr>
        <w:t>则通过照顾它，不仅培养出了责任感，更学会了如何去理解和接纳别人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重生后的生活充满变数，但对于苏落来说，每一天都是重新出发的一天。在这条充满挑战和希望的小路上，他将继续跟随着那份最初的心愿——用自己的方式去改变世界，用爱去温暖那些需要帮助的人，用勇气去面对即将到来的风雨。而在这条旅途中，无论发生什么，只要有小月陪伴，那么即使是在逆境中，也会有一丝光明映亮前行之路。</w:t>
      </w:r>
      <w:r>
        <w:rPr>
          <w:sz w:val="32"/>
          <w:szCs w:val="32"/>
        </w:rPr>
        <w:t>&lt;/p&gt;&lt;p&gt;&lt;a href = "/doc/615040-</w:t>
      </w:r>
      <w:r>
        <w:rPr>
          <w:sz w:val="32"/>
          <w:szCs w:val="32"/>
        </w:rPr>
        <w:t>重生之苏洛的傲娇生活从废柴到宠儿的逆袭</w:t>
      </w:r>
      <w:r>
        <w:rPr>
          <w:sz w:val="32"/>
          <w:szCs w:val="32"/>
        </w:rPr>
        <w:t>.doc" rel="alternate" download="615040-</w:t>
      </w:r>
      <w:r>
        <w:rPr>
          <w:sz w:val="32"/>
          <w:szCs w:val="32"/>
        </w:rPr>
        <w:t>重生之苏洛的傲娇生活从废柴到宠儿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