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全书总结探索非典型家族成员的故事与人生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师叔们各自的人物塑造和命运走向进行深入分析，展现了一个充满活力和多元化的家庭背景。以下是对全书内容的一些关键点解读：</w:t>
      </w:r>
      <w:r>
        <w:rPr>
          <w:sz w:val="32"/>
          <w:szCs w:val="32"/>
        </w:rPr>
        <w:t>&lt;/p&gt;&lt;p&gt;&lt;img src="/static-img/ErQLgRyC_nYX_zY2xXd3Txri38mTfFeAdHCIwgZyf8xSr9GaqrWGFQr9yrED6ghq.jpeg"&gt;&lt;/p&gt;&lt;p&gt;</w:t>
      </w:r>
      <w:r>
        <w:rPr>
          <w:sz w:val="32"/>
          <w:szCs w:val="32"/>
        </w:rPr>
        <w:t>家族传统与个人追求</w:t>
      </w:r>
      <w:r>
        <w:rPr>
          <w:sz w:val="32"/>
          <w:szCs w:val="32"/>
        </w:rPr>
        <w:t>&lt;/p&gt;&lt;p&gt;</w:t>
      </w:r>
      <w:r>
        <w:rPr>
          <w:sz w:val="32"/>
          <w:szCs w:val="32"/>
        </w:rPr>
        <w:t>在《师叔个个不斯文》中，作者通过描绘不同性格、职业和生活状态的师叔们，以此来反映现代社会中的各种价值观念冲突。这些人物尽管在外表上显得不那么斯文，但内心却有着强烈的个人追求。</w:t>
      </w:r>
      <w:r>
        <w:rPr>
          <w:sz w:val="32"/>
          <w:szCs w:val="32"/>
        </w:rPr>
        <w:t>&lt;/p&gt;&lt;p&gt;&lt;img src="/static-img/_kVByJvwWR7wIquzezmKJxri38mTfFeAdHCIwgZyf8wJ01eJ5BHdr5t5CjHXnxCZxE1g9QmTg8Tv4I5TLWtDX1urlgLUm6Mvm0M16mj_bLH9Kqp2Q1RuG3XV9JTPorVeTsmCfdvjJmmIGJAT9q-Eez9k9zmfIqwwgg3KuD8zo4_seWVaTgd5Dl5B4jL1u4P7.jpeg"&gt;&lt;/p&gt;&lt;p&gt;</w:t>
      </w:r>
      <w:r>
        <w:rPr>
          <w:sz w:val="32"/>
          <w:szCs w:val="32"/>
        </w:rPr>
        <w:t>文化底蕴与时代变迁</w:t>
      </w:r>
      <w:r>
        <w:rPr>
          <w:sz w:val="32"/>
          <w:szCs w:val="32"/>
        </w:rPr>
        <w:t>&lt;/p&gt;&lt;p&gt;</w:t>
      </w:r>
      <w:r>
        <w:rPr>
          <w:sz w:val="32"/>
          <w:szCs w:val="32"/>
        </w:rPr>
        <w:t>书中每位师叔都以其独特的方式体现了中国传统文化对于现代生活影响力的转换过程。这使得读者能够从不同的角度去理解文化如何在不断变化的时代环境中演进。</w:t>
      </w:r>
      <w:r>
        <w:rPr>
          <w:sz w:val="32"/>
          <w:szCs w:val="32"/>
        </w:rPr>
        <w:t>&lt;/p&gt;&lt;p&gt;&lt;img src="/static-img/mzkhvdpbusQlYohkWaTAlBri38mTfFeAdHCIwgZyf8wJ01eJ5BHdr5t5CjHXnxCZxE1g9QmTg8Tv4I5TLWtDX1urlgLUm6Mvm0M16mj_bLH9Kqp2Q1RuG3XV9JTPorVeTsmCfdvjJmmIGJAT9q-Eez9k9zmfIqwwgg3KuD8zo4_seWVaTgd5Dl5B4jL1u4P7.jpeg"&gt;&lt;/p&gt;&lt;p&gt;</w:t>
      </w:r>
      <w:r>
        <w:rPr>
          <w:sz w:val="32"/>
          <w:szCs w:val="32"/>
        </w:rPr>
        <w:t>人际关系与情感纠葛</w:t>
      </w:r>
      <w:r>
        <w:rPr>
          <w:sz w:val="32"/>
          <w:szCs w:val="32"/>
        </w:rPr>
        <w:t>&lt;/p&gt;&lt;p&gt;</w:t>
      </w:r>
      <w:r>
        <w:rPr>
          <w:sz w:val="32"/>
          <w:szCs w:val="32"/>
        </w:rPr>
        <w:t>作品中的互动场景丰富，每一位师叔之间的情感纠葛都是家族内部矛盾的一个缩影。这种复杂的人际关系也为读者提供了一种深刻地了解家庭内核的心理学视角。</w:t>
      </w:r>
      <w:r>
        <w:rPr>
          <w:sz w:val="32"/>
          <w:szCs w:val="32"/>
        </w:rPr>
        <w:t>&lt;/p&gt;&lt;p&gt;&lt;img src="/static-img/BIzW8J1DlLkvbxkuTUM1Khri38mTfFeAdHCIwgZyf8wJ01eJ5BHdr5t5CjHXnxCZxE1g9QmTg8Tv4I5TLWtDX1urlgLUm6Mvm0M16mj_bLH9Kqp2Q1RuG3XV9JTPorVeTsmCfdvjJmmIGJAT9q-Eez9k9zmfIqwwgg3KuD8zo4_seWVaTgd5Dl5B4jL1u4P7.jpeg"&gt;&lt;/p&gt;&lt;p&gt;</w:t>
      </w:r>
      <w:r>
        <w:rPr>
          <w:sz w:val="32"/>
          <w:szCs w:val="32"/>
        </w:rPr>
        <w:t>生活态度与成长历程</w:t>
      </w:r>
      <w:r>
        <w:rPr>
          <w:sz w:val="32"/>
          <w:szCs w:val="32"/>
        </w:rPr>
        <w:t>&lt;/p&gt;&lt;p&gt;</w:t>
      </w:r>
      <w:r>
        <w:rPr>
          <w:sz w:val="32"/>
          <w:szCs w:val="32"/>
        </w:rPr>
        <w:t>虽然每位师叔都不一定符合传统意义上的“斯文”，但他们身上所展现出的积极乐观、坚韧不拔等品质，为后辈树立了榜样，并且让人认识到“斯文”并不是衡量一个人全面素质的唯一标准。</w:t>
      </w:r>
      <w:r>
        <w:rPr>
          <w:sz w:val="32"/>
          <w:szCs w:val="32"/>
        </w:rPr>
        <w:t>&lt;/p&gt;&lt;p&gt;&lt;img src="/static-img/kDg1BX4zpZfxpbG6VI7m9hri38mTfFeAdHCIwgZyf8wJ01eJ5BHdr5t5CjHXnxCZxE1g9QmTg8Tv4I5TLWtDX1urlgLUm6Mvm0M16mj_bLH9Kqp2Q1RuG3XV9JTPorVeTsmCfdvjJmmIGJAT9q-Eez9k9zmfIqwwgg3KuD8zo4_seWVaTgd5Dl5B4jL1u4P7.jpeg"&gt;&lt;/p&gt;&lt;p&gt;</w:t>
      </w:r>
      <w:r>
        <w:rPr>
          <w:sz w:val="32"/>
          <w:szCs w:val="32"/>
        </w:rPr>
        <w:t>社会角色与身份认同</w:t>
      </w:r>
      <w:r>
        <w:rPr>
          <w:sz w:val="32"/>
          <w:szCs w:val="32"/>
        </w:rPr>
        <w:t>&lt;/p&gt;&lt;p&gt;</w:t>
      </w:r>
      <w:r>
        <w:rPr>
          <w:sz w:val="32"/>
          <w:szCs w:val="32"/>
        </w:rPr>
        <w:t>作品展示出多样的社会角色，如教师、医生、工程师等，这些角色背后的身份认同问题也是本书讨论的话题之一。通过这些角色的叙述，可以看到不同行业背景下人们如何面对自己身份的问题，并寻找属于自己的位置。</w:t>
      </w:r>
      <w:r>
        <w:rPr>
          <w:sz w:val="32"/>
          <w:szCs w:val="32"/>
        </w:rPr>
        <w:t>&lt;/p&gt;&lt;p&gt;</w:t>
      </w:r>
      <w:r>
        <w:rPr>
          <w:sz w:val="32"/>
          <w:szCs w:val="32"/>
        </w:rPr>
        <w:t>反思自我与接受他人</w:t>
      </w:r>
      <w:r>
        <w:rPr>
          <w:sz w:val="32"/>
          <w:szCs w:val="32"/>
        </w:rPr>
        <w:t>&lt;/p&gt;&lt;p&gt;</w:t>
      </w:r>
      <w:r>
        <w:rPr>
          <w:sz w:val="32"/>
          <w:szCs w:val="32"/>
        </w:rPr>
        <w:t>最终，《师叔个个不斯文》鼓励我们要有开放的心态去接纳身边人的差异，而不是简单地以一种固有的标准去评判他人。在这个过程中，我们也可以更好地反思自己是否真正理解了什么是“斯文”。</w:t>
      </w:r>
      <w:r>
        <w:rPr>
          <w:sz w:val="32"/>
          <w:szCs w:val="32"/>
        </w:rPr>
        <w:t>&lt;/p&gt;&lt;p&gt;&lt;a href = "/doc/614941-</w:t>
      </w:r>
      <w:r>
        <w:rPr>
          <w:sz w:val="32"/>
          <w:szCs w:val="32"/>
        </w:rPr>
        <w:t>师叔个个不斯文全书总结探索非典型家族成员的故事与人生价值</w:t>
      </w:r>
      <w:r>
        <w:rPr>
          <w:sz w:val="32"/>
          <w:szCs w:val="32"/>
        </w:rPr>
        <w:t>.doc" rel="alternate" download="614941-</w:t>
      </w:r>
      <w:r>
        <w:rPr>
          <w:sz w:val="32"/>
          <w:szCs w:val="32"/>
        </w:rPr>
        <w:t>师叔个个不斯文全书总结探索非典型家族成员的故事与人生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