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传说中的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不败战神，他的名字叫杨辰。他的勇猛无匹，武功高强，在战场上无人能敌。他是一位传奇人物，被后世尊称为不败战神。</w:t>
      </w:r>
      <w:r>
        <w:rPr>
          <w:sz w:val="32"/>
          <w:szCs w:val="32"/>
        </w:rPr>
        <w:t>&lt;/p&gt;&lt;p&gt;&lt;img src="/static-img/4A3ONEps1_UqsQbtMXYMU5ifXxnKf489NoCx5Z5ySJC1KG00bL3yGD2lLmYocLLh.png"&gt;&lt;/p&gt;&lt;p&gt;</w:t>
      </w:r>
      <w:r>
        <w:rPr>
          <w:sz w:val="32"/>
          <w:szCs w:val="32"/>
        </w:rPr>
        <w:t>《不败战神杨辰：传说中的全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杨辰的成长</w:t>
      </w:r>
      <w:r>
        <w:rPr>
          <w:sz w:val="32"/>
          <w:szCs w:val="32"/>
        </w:rPr>
        <w:t>&lt;/p&gt;&lt;p&gt;&lt;img src="/static-img/_QJVs9lFyCvp3xm67gzC5pifXxnKf489NoCx5Z5ySJAdWPQJaZSMnmOkF2HzFGxnPW7aiM-__QU5oV6bQmYrpDlXzNq3fdB-MYndfLuqFmnmDbXsVZlbX0j4YZCVpCnRjdoc6Cg0VQRWnggOTwALApNrJzB7r_oDvFqnsRssRqA.png"&gt;&lt;/p&gt;&lt;p&gt;</w:t>
      </w:r>
      <w:r>
        <w:rPr>
          <w:sz w:val="32"/>
          <w:szCs w:val="32"/>
        </w:rPr>
        <w:t>杨辰从小就展现出非凡的潜力，他对武术充满了热情，从小便开始练习剑法和拳法。他日夜苦练，不仅身体素质极好，而且还具有超群的智慧和判断力。在他的一生中，他没有遇到过可以真正地挑战他的人，这使得人们都认为他是不可一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成为不败战神</w:t>
      </w:r>
      <w:r>
        <w:rPr>
          <w:sz w:val="32"/>
          <w:szCs w:val="32"/>
        </w:rPr>
        <w:t>&lt;/p&gt;&lt;p&gt;&lt;img src="/static-img/cu2n7udW731iITGdoamAW5ifXxnKf489NoCx5Z5ySJAdWPQJaZSMnmOkF2HzFGxnPW7aiM-__QU5oV6bQmYrpDlXzNq3fdB-MYndfLuqFmnmDbXsVZlbX0j4YZCVpCnRjdoc6Cg0VQRWnggOTwALApNrJzB7r_oDvFqnsRssRqA.jpg"&gt;&lt;/p&gt;&lt;p&gt;</w:t>
      </w:r>
      <w:r>
        <w:rPr>
          <w:sz w:val="32"/>
          <w:szCs w:val="32"/>
        </w:rPr>
        <w:t>随着时间的推移，杨辰逐渐成为了一个传奇人物。他的每一次战斗都是完美无缺，每一次决斗都是压倒性的胜利。人们开始将他视为不败之身，无人能够打破他的这一形象。这也导致了很多人想要了解更多关于他的故事，他们渴望知道这个不败之身是如何炼就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传说与现实</w:t>
      </w:r>
      <w:r>
        <w:rPr>
          <w:sz w:val="32"/>
          <w:szCs w:val="32"/>
        </w:rPr>
        <w:t>&lt;/p&gt;&lt;p&gt;&lt;img src="/static-img/3H-PbQip7M_w35Pbkv9oipifXxnKf489NoCx5Z5ySJAdWPQJaZSMnmOkF2HzFGxnPW7aiM-__QU5oV6bQmYrpDlXzNq3fdB-MYndfLuqFmnmDbXsVZlbX0j4YZCVpCnRjdoc6Cg0VQRWnggOTwALApNrJzB7r_oDvFqnsRssRqA.png"&gt;&lt;/p&gt;&lt;p&gt;</w:t>
      </w:r>
      <w:r>
        <w:rPr>
          <w:sz w:val="32"/>
          <w:szCs w:val="32"/>
        </w:rPr>
        <w:t>然而，不管是多么伟大的英雄，也总会有一天被揭穿真相。当人们深入研究时，他们发现并非所有关于杨辰的事迹都是真的，有些可能只是传说的夸张或者误解。但即便如此，对于那些相信这些传说的读者来说，这些故事依然具有很高的心理价值，它们激发了他们内心最深处对于正义、勇气和坚持到底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探索未知领域</w:t>
      </w:r>
      <w:r>
        <w:rPr>
          <w:sz w:val="32"/>
          <w:szCs w:val="32"/>
        </w:rPr>
        <w:t>&lt;/p&gt;&lt;p&gt;&lt;img src="/static-img/31nusn9sV_xXq_fhRlVctpifXxnKf489NoCx5Z5ySJAdWPQJaZSMnmOkF2HzFGxnPW7aiM-__QU5oV6bQmYrpDlXzNq3fdB-MYndfLuqFmnmDbXsVZlbX0j4YZCVpCnRjdoc6Cg0VQRWnggOTwALApNrJzB7r_oDvFqnsRssRqA.jpg"&gt;&lt;/p&gt;&lt;p&gt;</w:t>
      </w:r>
      <w:r>
        <w:rPr>
          <w:sz w:val="32"/>
          <w:szCs w:val="32"/>
        </w:rPr>
        <w:t>随着时代变迁，新的技术出现，为我们打开了解过去更广阔视野的大门。不少书迷通过网络平台，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这样的方式来寻找这些古老但又富有吸引力的故事。在这个过程中，他们也许会发现一些隐藏在文字之间的小秘密，或许会重新理解历史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败战神杨辰》的故事虽然可能只是一段虚构，但它却触动了许多人的灵魂，让他们感到存在一种力量，那种力量让人感受到希望、勇气和坚持。而对于那些追求知识、追求梦想的人们来说，无论是在历史还是在当下，只要保持这种精神，就一定能够创造属于自己的奇迹。如果你想进一步探索这段奇妙旅程，可以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这样的方式来获取完整版，以此作为旅途中的指南针。</w:t>
      </w:r>
      <w:r>
        <w:rPr>
          <w:sz w:val="32"/>
          <w:szCs w:val="32"/>
        </w:rPr>
        <w:t>&lt;/p&gt;&lt;p&gt;&lt;a href = "/doc/614893-</w:t>
      </w:r>
      <w:r>
        <w:rPr>
          <w:sz w:val="32"/>
          <w:szCs w:val="32"/>
        </w:rPr>
        <w:t>不败战神杨辰传说中的全集</w:t>
      </w:r>
      <w:r>
        <w:rPr>
          <w:sz w:val="32"/>
          <w:szCs w:val="32"/>
        </w:rPr>
        <w:t>.doc" rel="alternate" download="614893-</w:t>
      </w:r>
      <w:r>
        <w:rPr>
          <w:sz w:val="32"/>
          <w:szCs w:val="32"/>
        </w:rPr>
        <w:t>不败战神杨辰传说中的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