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麼還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用短信来表达我们的情感，无论是快乐还是悲伤，都是心灵的一种沟通方式。有时候，一个简单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能让关系重生。</w:t>
      </w:r>
      <w:r>
        <w:rPr>
          <w:sz w:val="32"/>
          <w:szCs w:val="32"/>
        </w:rPr>
        <w:t>&lt;/p&gt;&lt;p&gt;&lt;img src="/static-img/59-95UGQUV3wdFz5yuIi7soVTwbVNv6JTvZG48qbAD2Vf3LZFvVkHl16Usz3bYnH.jpg"&gt;&lt;/p&gt;&lt;p&gt;</w:t>
      </w:r>
      <w:r>
        <w:rPr>
          <w:sz w:val="32"/>
          <w:szCs w:val="32"/>
        </w:rPr>
        <w:t>记得那天，我和小明分手了，他不再给我发消息，我也很少去主动联系他。直到有一次，我突然意识到我错过了那个曾经重要的人。我决定要试着挽回我们之间的关系，就像写一封信一样，用文字去表达我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开始敲下那些久违的话语：“亲爱的小明，你好吗？每当夜幕降临，我都会想起我们一起度过的时光。你知道吗，那些日子里，每一次你的笑容都像是太阳给我的温暖。”</w:t>
      </w:r>
      <w:r>
        <w:rPr>
          <w:sz w:val="32"/>
          <w:szCs w:val="32"/>
        </w:rPr>
        <w:t>&lt;/p&gt;&lt;p&gt;&lt;img src="/static-img/qk_0yYMkwEiXMVJV7XUKOcoVTwbVNv6JTvZG48qbAD3HNSplNQzOpvo9v4buIbyC8hU5k88bqwgz6z9neCgmIFsTaL3WP1XF7TJw_TyzE0v2nQYjn38XLpNrNxVtqjj8DWsVmtuPdOpyjRIHGztEVw.jpg"&gt;&lt;/p&gt;&lt;p&gt;</w:t>
      </w:r>
      <w:r>
        <w:rPr>
          <w:sz w:val="32"/>
          <w:szCs w:val="32"/>
        </w:rPr>
        <w:t>我点击发送键，那个“发送”的动作仿佛是对过去的一种认可，也是一份对未来的期盼。我等待着他的回复，不知他会如何反应，但我相信，只要真诚地表达自己的感受，就足以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明回复了：“真的很好，有点孤独。你说什么让你想到这些？”这条消息让我心里暖洋洋的，因为这意味着他还在听，还愿意听到我的声音。</w:t>
      </w:r>
      <w:r>
        <w:rPr>
          <w:sz w:val="32"/>
          <w:szCs w:val="32"/>
        </w:rPr>
        <w:t>&lt;/p&gt;&lt;p&gt;&lt;img src="/static-img/TksOwWVu1Gnel576yXnK28oVTwbVNv6JTvZG48qbAD3HNSplNQzOpvo9v4buIbyC8hU5k88bqwgz6z9neCgmIFsTaL3WP1XF7TJw_TyzE0v2nQYjn38XLpNrNxVtqjj8DWsVmtuPdOpyjRIHGztEVw.jpg"&gt;&lt;/p&gt;&lt;p&gt;</w:t>
      </w:r>
      <w:r>
        <w:rPr>
          <w:sz w:val="32"/>
          <w:szCs w:val="32"/>
        </w:rPr>
        <w:t>接下来，我们通过短信交流起来，每句话都充满了深情和期待。我向他坦白自己之前的心态错误，以及现在想要改正一切的心意。他也分享了自己最近的情况，并表示愿意重新尝试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长时间未见面的故事，在短短几条文本中找到了新的篇章。那时候，一句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我们之间新生活的一个开端，它带来了希望，也成为了我们共同努力维系感情的小步伐。在这个数字化时代，即使是简短而直接的文字，也能成为改变命运的手段。</w:t>
      </w:r>
      <w:r>
        <w:rPr>
          <w:sz w:val="32"/>
          <w:szCs w:val="32"/>
        </w:rPr>
        <w:t>&lt;/p&gt;&lt;p&gt;&lt;img src="/static-img/1f-aB97-JTW26Den7jm1wcoVTwbVNv6JTvZG48qbAD3HNSplNQzOpvo9v4buIbyC8hU5k88bqwgz6z9neCgmIFsTaL3WP1XF7TJw_TyzE0v2nQYjn38XLpNrNxVtqjj8DWsVmtuPdOpyjRIHGztEVw.jpg"&gt;&lt;/p&gt;&lt;p&gt;&lt;a href = "/doc/614883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麼還你的心</w:t>
      </w:r>
      <w:r>
        <w:rPr>
          <w:sz w:val="32"/>
          <w:szCs w:val="32"/>
        </w:rPr>
        <w:t>.doc" rel="alternate" download="614883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麼還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