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下拿稳心中的</w:t>
      </w:r>
      <w:r>
        <w:rPr>
          <w:sz w:val="48"/>
          <w:szCs w:val="48"/>
        </w:rPr>
        <w:t>BE</w:t>
      </w:r>
      <w:r>
        <w:rPr>
          <w:sz w:val="48"/>
          <w:szCs w:val="48"/>
        </w:rPr>
        <w:t>一段爱情全文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夜中，月光如同一把钥匙，打开了心灵深处最为隐秘的情感之门。这个故事讲述了一段关于爱与勇气的奇妙旅程，它就像一本未曾翻开的书，让我们一起揭开它精致的封面，进入到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。</w:t>
      </w:r>
      <w:r>
        <w:rPr>
          <w:sz w:val="32"/>
          <w:szCs w:val="32"/>
        </w:rPr>
        <w:t>&lt;/p&gt;&lt;p&gt;&lt;img src="/static-img/l5_vCxIInEmx0iNF_abnp8IBOQQkupfW9oIHuJBhmHz2up8sip0LRNa3BCl8x0R-.jpg"&gt;&lt;/p&gt;&lt;p&gt;</w:t>
      </w:r>
      <w:r>
        <w:rPr>
          <w:sz w:val="32"/>
          <w:szCs w:val="32"/>
        </w:rPr>
        <w:t>第一章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两个人物，他们各自有着不同的过去，但命运却将他们紧紧地联系在了一起。小李，一位才华横溢的作家，他的一生都被文学所支配，而小张，则是一位柔弱却坚韧不拔的心理咨询师。在一次偶然的机会下，他们相遇了，这个瞬间，就像一颗种子被播下，在心灵深处开始萌芽。</w:t>
      </w:r>
      <w:r>
        <w:rPr>
          <w:sz w:val="32"/>
          <w:szCs w:val="32"/>
        </w:rPr>
        <w:t>&lt;/p&gt;&lt;p&gt;&lt;img src="/static-img/Zv0kGBtDPKlERWtL_VjNGsIBOQQkupfW9oIHuJBhmHyxvan6PDvf2Z1mRaEC8SU3gZfXJFWzvaGhl1WDX3OCiA.jpg"&gt;&lt;/p&gt;&lt;p&gt;</w:t>
      </w:r>
      <w:r>
        <w:rPr>
          <w:sz w:val="32"/>
          <w:szCs w:val="32"/>
        </w:rPr>
        <w:t>第二章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和小张之间的情感日渐加深，但他们也面临着来自内心和外界的声音。小李对自己的创作充满了疑惑，而小张则因担忧而寝食难安。在这种情绪复杂的情况下，他们需要找到一种方式来让彼此理解，并且支持对方走过人生的每一个崎岖之路。</w:t>
      </w:r>
      <w:r>
        <w:rPr>
          <w:sz w:val="32"/>
          <w:szCs w:val="32"/>
        </w:rPr>
        <w:t>&lt;/p&gt;&lt;p&gt;&lt;img src="/static-img/O_KG-LmTEVeMFhxCiPNfIsIBOQQkupfW9oIHuJBhmHyxvan6PDvf2Z1mRaEC8SU3gZfXJFWzvaGhl1WDX3OCiA.png"&gt;&lt;/p&gt;&lt;p&gt;</w:t>
      </w:r>
      <w:r>
        <w:rPr>
          <w:sz w:val="32"/>
          <w:szCs w:val="32"/>
        </w:rPr>
        <w:t>第三章：黑月光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夜幕低垂，一轮圆滚滚的大月亮悄然升起，它带来了某种神秘而又强大的力量。这时候，小李决定向小张表达他真实的情感。他走到了她面前，用那双充满决断与勇气的手握住她的手，说出了那个永远不会改变的话语：“我愿意成为你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，无论何时，只要你需要，我都会站在这里。”</w:t>
      </w:r>
      <w:r>
        <w:rPr>
          <w:sz w:val="32"/>
          <w:szCs w:val="32"/>
        </w:rPr>
        <w:t>&lt;/p&gt;&lt;p&gt;&lt;img src="/static-img/-uXOulrOq5II8URv_Aqwu8IBOQQkupfW9oIHuJBhmHyxvan6PDvf2Z1mRaEC8SU3gZfXJFWzvaGhl1WDX3OCiA.png"&gt;&lt;/p&gt;&lt;p&gt;</w:t>
      </w:r>
      <w:r>
        <w:rPr>
          <w:sz w:val="32"/>
          <w:szCs w:val="32"/>
        </w:rPr>
        <w:t>第四章：文字与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决定性的时刻，小李给予了自己最真挚的情感——他写下了一篇名为《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短篇小说。这部作品不仅是他对爱情的一次试炼，也是他用文字传递希望和温暖给读者的过程。他相信，只要人们能够通过阅读这份文字，找回失落的心灵，那么即便是在最暗淡的时候，也会有那么一点点光明。</w:t>
      </w:r>
      <w:r>
        <w:rPr>
          <w:sz w:val="32"/>
          <w:szCs w:val="32"/>
        </w:rPr>
        <w:t>&lt;/p&gt;&lt;p&gt;&lt;img src="/static-img/DC2IkPGAUgkfh4FC4aLVkMIBOQQkupfW9oIHuJBhmHyxvan6PDvf2Z1mRaEC8SU3gZfXJFWzvaGhl1WDX3OCiA.png"&gt;&lt;/p&gt;&lt;p&gt;</w:t>
      </w:r>
      <w:r>
        <w:rPr>
          <w:sz w:val="32"/>
          <w:szCs w:val="32"/>
        </w:rPr>
        <w:t>第五章：共鸣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篇文章逐渐流传开来，它触动了无数人的心弦。读者们发现自己可以从中找到自己独特的情感体验，无论是喜悦、悲伤还是希望，每个人都能找到属于自己的镜头。在这个过程中，小李和小张两人也成为了彼此生命中的重要部分，他们共同经历生活中的风风雨雨，同时也学会如何去珍惜那些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首往昔，那个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瞬间，不禁会感到由衷地欣慰。那是一个关于信任、勇敢和爱情的小故事，却又包含着无限可能。而对于每一个人来说，无论未来是什么样子，都请记得，即使是在最漆黑的时候，只要你有勇气寻找，就一定能够抓住那份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到那个最初的地方，看看那些散落在地上的字母，是不是已经慢慢地重新组合成了新的意义呢？或许，你就是那个正在寻找答案的人，或许，你正坐在电脑前，准备点击“下载”，并将这段奇妙旅程带入你的世界。你准备好了吗？让我们一起探索，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吧！</w:t>
      </w:r>
      <w:r>
        <w:rPr>
          <w:sz w:val="32"/>
          <w:szCs w:val="32"/>
        </w:rPr>
        <w:t>&lt;/p&gt;&lt;p&gt;&lt;a href = "/doc/614800-</w:t>
      </w:r>
      <w:r>
        <w:rPr>
          <w:sz w:val="32"/>
          <w:szCs w:val="32"/>
        </w:rPr>
        <w:t>黑月光下拿稳心中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一段爱情全文</w:t>
      </w:r>
      <w:r>
        <w:rPr>
          <w:sz w:val="32"/>
          <w:szCs w:val="32"/>
        </w:rPr>
        <w:t>TXT.doc" rel="alternate" download="614800-</w:t>
      </w:r>
      <w:r>
        <w:rPr>
          <w:sz w:val="32"/>
          <w:szCs w:val="32"/>
        </w:rPr>
        <w:t>黑月光下拿稳心中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一段爱情全文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