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我是如何在一片混乱中找到答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，世界仿佛被一场大混乱笼罩。信息爆炸，每个人都成了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中的小小编码者，试图在海量数据中找到属于自己的那片天空。</w:t>
      </w:r>
      <w:r>
        <w:rPr>
          <w:sz w:val="32"/>
          <w:szCs w:val="32"/>
        </w:rPr>
        <w:t>&lt;/p&gt;&lt;p&gt;&lt;img src="/static-img/Z3p8lTz2epEg9VLry1sqGk-pxGQz-paMwmwDgc9FzHK5DLodTIcFdBz2LyepU30N.jpg"&gt;&lt;/p&gt;&lt;p&gt;</w:t>
      </w:r>
      <w:r>
        <w:rPr>
          <w:sz w:val="32"/>
          <w:szCs w:val="32"/>
        </w:rPr>
        <w:t>记得我当时是一名初出茅庐的程序员，那个代码串看似毫无规律，实际上却蕴含着对未来的预测和对过去的回顾。我每天面对着这串数字和字母，就像是在黑暗中摸索，一步一个脚印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突然意识到，这不仅仅是代码，是一种语言，是连接我们与科技、与未来的一种沟通方式。在这个过程中，我发现了自己内心深处对于秩序和意义的渴望。就像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这个词，它代表了不同的世界观——从字面上的方向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，小端）到更广泛的人生态度（有时候，我们也会选择逆向思考）。</w:t>
      </w:r>
      <w:r>
        <w:rPr>
          <w:sz w:val="32"/>
          <w:szCs w:val="32"/>
        </w:rPr>
        <w:t>&lt;/p&gt;&lt;p&gt;&lt;img src="/static-img/zRNKp28IsQKWOB2qZVEEf0-pxGQz-paMwmwDgc9FzHLXc__wEHRMOIJdyne4GkzeAVsEVAkMvM1m27pxHrW9hWzq-dBv-yPT9gYUO3st8zW6paUymHw9aTRcPzMOlD9ekjpF-DO3wUbWXn3qrZPrVQ.png"&gt;&lt;/p&gt;&lt;p&gt;49</w:t>
      </w:r>
      <w:r>
        <w:rPr>
          <w:sz w:val="32"/>
          <w:szCs w:val="32"/>
        </w:rPr>
        <w:t>，也许只是一个数字，但它承载着历史的重量，每一次点击，都可能改变我们的命运。想象一下，当你输入那个特定的时间戳，你是否曾经感受到过时间凝固的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这个字符串变得越来越重要，它不再只是一串字符，而是一个时代记号，一段历史的一个缩影。在这个过程中，我学会了如何将复杂变简单，将混乱转化为秩序，从而找到了生活中的答案：即使在最混乱的时候，也要坚持寻找那份属于自己的光芒，不断前行，用自己的方式书写下人生的篇章。</w:t>
      </w:r>
      <w:r>
        <w:rPr>
          <w:sz w:val="32"/>
          <w:szCs w:val="32"/>
        </w:rPr>
        <w:t>&lt;/p&gt;&lt;p&gt;&lt;img src="/static-img/0kRbGM3jeegYyoCfldDE4E-pxGQz-paMwmwDgc9FzHLXc__wEHRMOIJdyne4GkzeAVsEVAkMvM1m27pxHrW9hWzq-dBv-yPT9gYUO3st8zW6paUymHw9aTRcPzMOlD9ekjpF-DO3wUbWXn3qrZPrVQ.jpg"&gt;&lt;/p&gt;&lt;p&gt;&lt;a href = "/doc/614697-12may18_XXXXXL56endian49</w:t>
      </w:r>
      <w:r>
        <w:rPr>
          <w:sz w:val="32"/>
          <w:szCs w:val="32"/>
        </w:rPr>
        <w:t>我是如何在一片混乱中找到答案的</w:t>
      </w:r>
      <w:r>
        <w:rPr>
          <w:sz w:val="32"/>
          <w:szCs w:val="32"/>
        </w:rPr>
        <w:t>.doc" rel="alternate" download="614697-12may18_XXXXXL56endian49</w:t>
      </w:r>
      <w:r>
        <w:rPr>
          <w:sz w:val="32"/>
          <w:szCs w:val="32"/>
        </w:rPr>
        <w:t>我是如何在一片混乱中找到答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