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璀璨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神秘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空之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作为一颗耀眼的恒星，它所代表的意义深远而神秘。今天，我们将一起揭开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故事，并探索它所承载的情感和象征。</w:t>
      </w:r>
      <w:r>
        <w:rPr>
          <w:sz w:val="32"/>
          <w:szCs w:val="32"/>
        </w:rPr>
        <w:t>&lt;/p&gt;&lt;p&gt;&lt;img src="/static-img/9fY0zxgds7cAsqa7u_oVgCCepQkyt8_esaxmw4NO5FyOR54Krgovsnb8hqt3DalL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辽阔的夜空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犹如璀璨明珠，照亮着无数寻找方向的人心。它不仅仅是一颗普通的恒星，而是充满了文化与传说的一面。</w:t>
      </w:r>
      <w:r>
        <w:rPr>
          <w:sz w:val="32"/>
          <w:szCs w:val="32"/>
        </w:rPr>
        <w:t>&lt;/p&gt;&lt;p&gt;&lt;img src="/static-img/BgRozMucCgWBrcrZ9MqaRiCepQkyt8_esaxmw4NO5Fyk7TknYvZKA5RuJPSbBoeQhEKKiFFdHVrzDN8cH2waj9ISdTDA9GlF7nZ4LeUoqsdatDus-kp17xxlClHebu6p9nih4ZilCImV7c_af71tNw.jpg"&gt;&lt;/p&gt;&lt;p&gt;</w:t>
      </w:r>
      <w:r>
        <w:rPr>
          <w:sz w:val="32"/>
          <w:szCs w:val="32"/>
        </w:rPr>
        <w:t>二、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被视为命运之星，被许多文明赋予了各种寓意。在中国古代，这颗恒星被称为“北斗七星”中的“斗”，其位置对航海者来说极为重要，因为它能指引他们找到正确的航向。而在其他文化中，如印度和希腊，它们也有相似的神话传说，将这颗恒星看作是智慧或勇气的象征。</w:t>
      </w:r>
      <w:r>
        <w:rPr>
          <w:sz w:val="32"/>
          <w:szCs w:val="32"/>
        </w:rPr>
        <w:t>&lt;/p&gt;&lt;p&gt;&lt;img src="/static-img/HQn2ulOMz1w-7kHRtppEWyCepQkyt8_esaxmw4NO5Fyk7TknYvZKA5RuJPSbBoeQhEKKiFFdHVrzDN8cH2waj9ISdTDA9GlF7nZ4LeUoqsdatDus-kp17xxlClHebu6p9nih4ZilCImV7c_af71tNw.jpg"&gt;&lt;/p&gt;&lt;p&gt;</w:t>
      </w:r>
      <w:r>
        <w:rPr>
          <w:sz w:val="32"/>
          <w:szCs w:val="32"/>
        </w:rPr>
        <w:t>三、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呢？从字面上理解，“一线”意味着独特或特殊，“天”则代表的是宇宙或者更高不可及的地方。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通常用来区分不同的类型，但在这个语境下，它可能是一个隐喻，表示某种特别的地位或者状态。在这里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可以理解为超越常人的卓越地位，是那些占据中心位置的人物，也可以比喻那些突出表现的人才。</w:t>
      </w:r>
      <w:r>
        <w:rPr>
          <w:sz w:val="32"/>
          <w:szCs w:val="32"/>
        </w:rPr>
        <w:t>&lt;/p&gt;&lt;p&gt;&lt;img src="/static-img/z-Gu_nMO5VlQzf1vaO7idCCepQkyt8_esaxmw4NO5Fyk7TknYvZKA5RuJPSbBoeQhEKKiFFdHVrzDN8cH2waj9ISdTDA9GlF7nZ4LeUoqsdatDus-kp17xxlClHebu6p9nih4ZilCImV7c_af71tNw.jpg"&gt;&lt;/p&gt;&lt;p&gt;</w:t>
      </w:r>
      <w:r>
        <w:rPr>
          <w:sz w:val="32"/>
          <w:szCs w:val="32"/>
        </w:rPr>
        <w:t>四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往往会将这种独特的地位赋予于艺术家、企业家或者其他领域里的佼佼者。一旦一个人达到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地步，他们就成为了行业内外人士瞩目的焦点。这样的存在，不仅能够带动整个团队，还能影响到整个行业乃至社会大众的心理预期和行为模式。</w:t>
      </w:r>
      <w:r>
        <w:rPr>
          <w:sz w:val="32"/>
          <w:szCs w:val="32"/>
        </w:rPr>
        <w:t>&lt;/p&gt;&lt;p&gt;&lt;img src="/static-img/QqHhFJeMTKM-7zw43dYyMCCepQkyt8_esaxmw4NO5Fyk7TknYvZKA5RuJPSbBoeQhEKKiFFdHVrzDN8cH2waj9ISdTDA9GlF7nZ4LeUoqsdatDus-kp17xxlClHebu6p9nih4ZilCImV7c_af71tNw.jpg"&gt;&lt;/p&gt;&lt;p&gt;</w:t>
      </w:r>
      <w:r>
        <w:rPr>
          <w:sz w:val="32"/>
          <w:szCs w:val="32"/>
        </w:rPr>
        <w:t>五、个人经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的人来说，一路走来的艰辛都是值得铭记的一笔财富。一位成功企业家的回忆录里提到，他曾经长时间处于二流甚至三流状态，最终凭借坚持不懈和不断学习，最终站到了顶峰。他描述自己当时的心情，就像是那夜空中最亮的一个小灯，每个小小光芒都汇聚成了一束强大的光芒，让他看到前方道路上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度警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要达成这一高度并非易事。在这个过程中，有些人可能会因为压力过大而选择放弃，而有些人则可能因为自我陶醉而忽略周围环境。但无论如何，都不能忘记，那些站在顶端的人，其实也曾经像我们一样，从零开始，无数次跌倒又爬起。因此，我们要有耐心，不断努力，同时也要学会欣赏身边的小确幸，因为它们正是通往成功道路上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一线天》这一概念，不只是关于一个简单的话题，更是一种生活态度的一种体现。每个人都有自己的追求，无论是在工作还是生活上，都应该设定一个目标，让自己成为那个璀璨闪耀的一点，即使周遭环境暗淡，也能让世界看见你的光芒。这就是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真正含义——不畏惧挑战，用自己的努力去创造属于你自己的美好未来。</w:t>
      </w:r>
      <w:r>
        <w:rPr>
          <w:sz w:val="32"/>
          <w:szCs w:val="32"/>
        </w:rPr>
        <w:t>&lt;/p&gt;&lt;p&gt;&lt;a href = "/doc/614544-</w:t>
      </w:r>
      <w:r>
        <w:rPr>
          <w:sz w:val="32"/>
          <w:szCs w:val="32"/>
        </w:rPr>
        <w:t>天际璀璨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神秘背影</w:t>
      </w:r>
      <w:r>
        <w:rPr>
          <w:sz w:val="32"/>
          <w:szCs w:val="32"/>
        </w:rPr>
        <w:t>.doc" rel="alternate" download="614544-</w:t>
      </w:r>
      <w:r>
        <w:rPr>
          <w:sz w:val="32"/>
          <w:szCs w:val="32"/>
        </w:rPr>
        <w:t>天际璀璨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神秘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