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我怎么就把色情网站的广告点进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色情网站的广告点进了呢？一开始，我只是在浏览网页时不经意间看到了一条链接，上面用的是“エロどうじん中文”的字样，虽然看起来有些奇怪，但那时候我的注意力完全被其他事情吸引，所以并没有多想。</w:t>
      </w:r>
      <w:r>
        <w:rPr>
          <w:sz w:val="32"/>
          <w:szCs w:val="32"/>
        </w:rPr>
        <w:t>&lt;/p&gt;&lt;p&gt;&lt;img src="/static-img/d4rod5j5FXWj2NKlvX64yZt7HnBWyz3JhxGhuADqe6tXbidhEcGoXXv29UOzhbEO.jpg"&gt;&lt;/p&gt;&lt;p&gt;</w:t>
      </w:r>
      <w:r>
        <w:rPr>
          <w:sz w:val="32"/>
          <w:szCs w:val="32"/>
        </w:rPr>
        <w:t>直到后来，当我无意中打开了那个链接的时候，我才意识到自己可能犯了一个大错。那是一片充斥着色情内容的网络空间，各种不堪入目的图片和视频随处可见。我立刻意识到，这个所谓的“エロどうじん中文”实际上就是一种带有性暗示的词汇，用以吸引那些对这种内容感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感到非常羞愧，因为我从未想过自己会因为一瞬间的疏忽而陷入这样的境地。幸运的是，那个网站很快就关闭了我的账户，并且警告说如果再次发现类似行为，将会采取更严厉措施。但是，这次经历让我深刻地明白，不要轻易点击不明来源的广告，以免发生不可预知的事情。</w:t>
      </w:r>
      <w:r>
        <w:rPr>
          <w:sz w:val="32"/>
          <w:szCs w:val="32"/>
        </w:rPr>
        <w:t>&lt;/p&gt;&lt;p&gt;&lt;img src="/static-img/IsQ6m2yW_rm4tYeXx-IA_Zt7HnBWyz3JhxGhuADqe6s8gYAbp1ViO9ZxDnXQEzlRiIcBBUlbg4TwIL4XZwDOgKyOYbuU6_TAW4L6Ag92rSeIhwEFSVuDhPAgvhdnAM6ABTNohP2O2whHk744NV7r_A.jpg"&gt;&lt;/p&gt;&lt;p&gt;</w:t>
      </w:r>
      <w:r>
        <w:rPr>
          <w:sz w:val="32"/>
          <w:szCs w:val="32"/>
        </w:rPr>
        <w:t>现在，每当我在网上遇到任何含有色情或诱导性的内容时，我都会小心翼翼地避开，而不是像以前那样盲目点击。我学会了保护自己，不让一些肤浅和危险的事物影响我的生活。</w:t>
      </w:r>
      <w:r>
        <w:rPr>
          <w:sz w:val="32"/>
          <w:szCs w:val="32"/>
        </w:rPr>
        <w:t>&lt;/p&gt;&lt;p&gt;&lt;a href = "/doc/614396-</w:t>
      </w:r>
      <w:r>
        <w:rPr>
          <w:sz w:val="32"/>
          <w:szCs w:val="32"/>
        </w:rPr>
        <w:t>中文我怎么就把色情网站的广告点进了呢</w:t>
      </w:r>
      <w:r>
        <w:rPr>
          <w:sz w:val="32"/>
          <w:szCs w:val="32"/>
        </w:rPr>
        <w:t>.doc" rel="alternate" download="614396-</w:t>
      </w:r>
      <w:r>
        <w:rPr>
          <w:sz w:val="32"/>
          <w:szCs w:val="32"/>
        </w:rPr>
        <w:t>中文我怎么就把色情网站的广告点进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