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她真不是沙雕我闺蜜的神医之旅揭秘内科女神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闺蜜的神医之旅：揭秘内科女神背后的故事</w:t>
      </w:r>
      <w:r>
        <w:rPr>
          <w:sz w:val="32"/>
          <w:szCs w:val="32"/>
        </w:rPr>
        <w:t>&lt;/p&gt;&lt;p&gt;&lt;img src="/static-img/_TD2_yIL_G8ONtHnr8a9lr57KXbfylGugzmW0XBsV-ZHkQsHb-WZUdQoA05GqTuL.jpg"&gt;&lt;/p&gt;&lt;p&gt;</w:t>
      </w:r>
      <w:r>
        <w:rPr>
          <w:sz w:val="32"/>
          <w:szCs w:val="32"/>
        </w:rPr>
        <w:t>记得那时候，我的闺蜜小玲刚开始在一家大医院工作，她是内科的新人。每当她谈起她的工作，我就忍不住笑出声来，因为她的经历总让我想起那些关于“沙雕”的网络段子和流行语。但事实上，小玲并不是那种只会摆姿势、不懂专业知识的“沙雕”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玲对待病人的态度总是非常认真。她不仅能迅速诊断出病情，还能耐心解答患者及其家属的问题。无论是在早晨六点钟接送急诊病人，还是深夜十二点照顾需要长时间观察的重症患者，她都表现出了超乎常人的职业操守和责任感。</w:t>
      </w:r>
      <w:r>
        <w:rPr>
          <w:sz w:val="32"/>
          <w:szCs w:val="32"/>
        </w:rPr>
        <w:t>&lt;/p&gt;&lt;p&gt;&lt;img src="/static-img/yeZSU6NEvAbq0WM3mwBBGr57KXbfylGugzmW0XBsV-aaOrEx4Gem7yIfOlIPnFG0VWCPIUYJPW8o7yQi9ejN0XuK2MOho_VpLTiS94v-SG2s5iQTv_TMgN3ShZ2ze_yZoyRv0X0qLl_tP7wMHNKLXD1j8mF-b_W0DMOdjMmqKis.jpg"&gt;&lt;/p&gt;&lt;p&gt;</w:t>
      </w:r>
      <w:r>
        <w:rPr>
          <w:sz w:val="32"/>
          <w:szCs w:val="32"/>
        </w:rPr>
        <w:t>其次，小玲对医学知识掌握得相当扎实。她能够快速理解复杂的临床资料，不仅在理论上有着深厚的根基，而且在实际操作中也十分娴熟。我曾多次见到她针对某个特定的疾病进行深入研究，甚至还会主动向同事们请教，以便提高自己的治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小玲是个极具团队精神的人。在紧张繁忙的时候，她总是乐于帮助同事分担工作，并且能够很好地与其他医护人员协作。这一点让我印象最为深刻，因为这正是我们所说的“团结一心”，也是一个真正优秀医疗团队所必需的一部分。</w:t>
      </w:r>
      <w:r>
        <w:rPr>
          <w:sz w:val="32"/>
          <w:szCs w:val="32"/>
        </w:rPr>
        <w:t>&lt;/p&gt;&lt;p&gt;&lt;img src="/static-img/_Oe6LgSd7XhflUMTj8x9hb57KXbfylGugzmW0XBsV-aaOrEx4Gem7yIfOlIPnFG0VWCPIUYJPW8o7yQi9ejN0XuK2MOho_VpLTiS94v-SG2s5iQTv_TMgN3ShZ2ze_yZoyRv0X0qLl_tP7wMHNKLXD1j8mF-b_W0DMOdjMmqKis.jpg"&gt;&lt;/p&gt;&lt;p&gt;</w:t>
      </w:r>
      <w:r>
        <w:rPr>
          <w:sz w:val="32"/>
          <w:szCs w:val="32"/>
        </w:rPr>
        <w:t>最后，对于小玲来说，“爱岗敬业”是一种生活方式。她不会因为辛苦或压力而放弃，而是在困难面前寻找解决问题的方法。不仅如此，她还经常参与志愿服务，为贫困地区提供免费医疗咨询，这让她成为了许多人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说内科医生像“沙雕”一样时，我就知道他们可能没有遇到过像小玲这样的人物。而对于我来说，小玲就是那个不受任何诬蔑影响，用实际行动证明了自己价值的一个典范。</w:t>
      </w:r>
      <w:r>
        <w:rPr>
          <w:sz w:val="32"/>
          <w:szCs w:val="32"/>
        </w:rPr>
        <w:t>&lt;/p&gt;&lt;p&gt;&lt;img src="/static-img/yDTuYDIS2VzooM12zTm43b57KXbfylGugzmW0XBsV-aaOrEx4Gem7yIfOlIPnFG0VWCPIUYJPW8o7yQi9ejN0XuK2MOho_VpLTiS94v-SG2s5iQTv_TMgN3ShZ2ze_yZoyRv0X0qLl_tP7wMHNKLXD1j8mF-b_W0DMOdjMmqKis.jpg"&gt;&lt;/p&gt;&lt;p&gt;&lt;a href = "/doc/614387-</w:t>
      </w:r>
      <w:r>
        <w:rPr>
          <w:sz w:val="32"/>
          <w:szCs w:val="32"/>
        </w:rPr>
        <w:t>内科医生她真不是沙雕我闺蜜的神医之旅揭秘内科女神背后的故事</w:t>
      </w:r>
      <w:r>
        <w:rPr>
          <w:sz w:val="32"/>
          <w:szCs w:val="32"/>
        </w:rPr>
        <w:t>.doc" rel="alternate" download="614387-</w:t>
      </w:r>
      <w:r>
        <w:rPr>
          <w:sz w:val="32"/>
          <w:szCs w:val="32"/>
        </w:rPr>
        <w:t>内科医生她真不是沙雕我闺蜜的神医之旅揭秘内科女神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