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你知道我的意思的我在网上找不到你揭秘那些懂我心意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遇到一些网站，它们似乎能够读懂我们的心意，提供我们所需要的服务或内容。今天，我要和你聊聊那些“懂”我心意的网站，它们是怎样工作的，以及为什么我们总觉得它们好像能预知我们的需求。</w:t>
      </w:r>
      <w:r>
        <w:rPr>
          <w:sz w:val="32"/>
          <w:szCs w:val="32"/>
        </w:rPr>
        <w:t>&lt;/p&gt;&lt;p&gt;&lt;img src="/static-img/QgiKS86s74oeJoK6znx70XLWwmd8fRsJjp4Z_O1nCVwaIDW9yS0gEviI-vqSESq7.jpg"&gt;&lt;/p&gt;&lt;p&gt;</w:t>
      </w:r>
      <w:r>
        <w:rPr>
          <w:sz w:val="32"/>
          <w:szCs w:val="32"/>
        </w:rPr>
        <w:t>首先，让我们来谈谈这些网站是如何运作的。其实，这些网站并不是真的能读取你的思想，而是通过一系列复杂的算法和数据分析技术来预测你的行为和偏好。这包括了用户行为追踪、搜索历史记录以及社交媒体上的互动等信息。这些数据被用来训练机器学习模型，使得它们能够更好地理解用户的情感和需求，从而推荐相关内容或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在某个购物平台浏览商品时，你可能会发现它会推荐一些与之前你购买过或者浏览过类似的商品。这背后就是因为系统已经学会了根据你的行为模式来预测你的兴趣。</w:t>
      </w:r>
      <w:r>
        <w:rPr>
          <w:sz w:val="32"/>
          <w:szCs w:val="32"/>
        </w:rPr>
        <w:t>&lt;/p&gt;&lt;p&gt;&lt;img src="/static-img/WcK9ey_2x29C_cMvvC8xynLWwmd8fRsJjp4Z_O1nCVybyqt_od2Pk4G1y6nRlK3EAfQtuDjlGBaz1a8faWV5Y8vNIhKldVcRiN0xVtMft2wFS35u4vC-XyVc0NETm4puDWsVmtuPdOpyjRIHGztEVw.jpg"&gt;&lt;/p&gt;&lt;p&gt;</w:t>
      </w:r>
      <w:r>
        <w:rPr>
          <w:sz w:val="32"/>
          <w:szCs w:val="32"/>
        </w:rPr>
        <w:t>那么，为什么我们总觉得这些网站好像能预知我们的需求呢？这主要归功于人类对科技产品的一种期望心理。当我们使用一个新的应用程序或访问一个新网站时，我们往往希望它能够快速适应我们的习惯，并且提供符合个人口味的服务。如果这种期待得到满足，比如当你看到推荐列表中有自己喜欢的小说，那么这种感觉就像是在用脑袋想到了什么一样，但实际上，是由算法精确匹配出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这种感觉也带来了隐私保护的问题。在追求个性化体验时，我们往往不自觉地将自己的隐私信息暴露给了这些公司。而对于那些并不完全“懂”我的意思的情况，比如误解导致推送错误或者超出个人舒适区的话题，这时候我们才意识到，即使是一个看似完美的人工智能，也不能代替真正的人际交流中的情感共鸣和深度理解。</w:t>
      </w:r>
      <w:r>
        <w:rPr>
          <w:sz w:val="32"/>
          <w:szCs w:val="32"/>
        </w:rPr>
        <w:t>&lt;/p&gt;&lt;p&gt;&lt;img src="/static-img/JIzH49RC1ixY97LqhRwaCHLWwmd8fRsJjp4Z_O1nCVybyqt_od2Pk4G1y6nRlK3EAfQtuDjlGBaz1a8faWV5Y8vNIhKldVcRiN0xVtMft2wFS35u4vC-XyVc0NETm4puDWsVmtuPdOpyjRIHGztEVw.jpg"&gt;&lt;/p&gt;&lt;p&gt;</w:t>
      </w:r>
      <w:r>
        <w:rPr>
          <w:sz w:val="32"/>
          <w:szCs w:val="32"/>
        </w:rPr>
        <w:t>因此，在享受那些似乎能读懂我心意的网络世界的时候，我们也应该保持警惕，不仅要关注技术层面的进步，还要思考如何更好地保护自己的个人空间，以免成为别人可以随便操纵的心灵图书馆。</w:t>
      </w:r>
      <w:r>
        <w:rPr>
          <w:sz w:val="32"/>
          <w:szCs w:val="32"/>
        </w:rPr>
        <w:t>&lt;/p&gt;&lt;p&gt;&lt;a href = "/doc/614186-</w:t>
      </w:r>
      <w:r>
        <w:rPr>
          <w:sz w:val="32"/>
          <w:szCs w:val="32"/>
        </w:rPr>
        <w:t>网站你知道我的意思的我在网上找不到你揭秘那些懂我心意的平台</w:t>
      </w:r>
      <w:r>
        <w:rPr>
          <w:sz w:val="32"/>
          <w:szCs w:val="32"/>
        </w:rPr>
        <w:t>.doc" rel="alternate" download="614186-</w:t>
      </w:r>
      <w:r>
        <w:rPr>
          <w:sz w:val="32"/>
          <w:szCs w:val="32"/>
        </w:rPr>
        <w:t>网站你知道我的意思的我在网上找不到你揭秘那些懂我心意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