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喜事连连的温馨家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喜事连连的温馨家族篇章</w:t>
      </w:r>
      <w:r>
        <w:rPr>
          <w:sz w:val="32"/>
          <w:szCs w:val="32"/>
        </w:rPr>
        <w:t>&lt;/p&gt;&lt;p&gt;&lt;img src="/static-img/YUNPkIQoMn-TyMakEtMZtU-pxGQz-paMwmwDgc9FzHK5DLodTIcFdBz2LyepU30N.jpg"&gt;&lt;/p&gt;&lt;p&gt;</w:t>
      </w:r>
      <w:r>
        <w:rPr>
          <w:sz w:val="32"/>
          <w:szCs w:val="32"/>
        </w:rPr>
        <w:t>家庭是我们生活的港湾，充满了爱、欢笑和期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，不仅仅指的是生日快乐或新年快乐，更包含了一个深刻的含义——无论生活中遇到什么挑战和困难，家庭总是能够给予我们最真挚的情感支持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文化中的囍事</w:t>
      </w:r>
      <w:r>
        <w:rPr>
          <w:sz w:val="32"/>
          <w:szCs w:val="32"/>
        </w:rPr>
        <w:t>&lt;/p&gt;&lt;p&gt;&lt;img src="/static-img/5WikKnwPrUgjp_34Vd_RR0-pxGQz-paMwmwDgc9FzHLFzUhjCs20AUzxglB0eBestZiQxAT2sN0x7XWAMurGdBX2pLtgcORD3wruMoW6eBZq0CQ_JulZoEDhWa0TCa3RNJAk0VLa_PHnZqGI8bt9XA.jpg"&gt;&lt;/p&gt;&lt;p&gt;</w:t>
      </w:r>
      <w:r>
        <w:rPr>
          <w:sz w:val="32"/>
          <w:szCs w:val="32"/>
        </w:rPr>
        <w:t>在古代中国，“家有囍事”是一种庆祝团圆、幸福美满的方式。每当春节临近，人们都会挂上红灯笼，上面写着“福寿安康”，希望全家人都能平安健康。这样的习俗不仅体现了对生命力的赞颂，也反映出人们对于家庭之重要性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生活中的囍事</w:t>
      </w:r>
      <w:r>
        <w:rPr>
          <w:sz w:val="32"/>
          <w:szCs w:val="32"/>
        </w:rPr>
        <w:t>&lt;/p&gt;&lt;p&gt;&lt;img src="/static-img/0dJ2Fosfs_SQAeq6fo6pmE-pxGQz-paMwmwDgc9FzHLFzUhjCs20AUzxglB0eBestZiQxAT2sN0x7XWAMurGdBX2pLtgcORD3wruMoW6eBZq0CQ_JulZoEDhWa0TCa3RNJAk0VLa_PHnZqGI8bt9XA.jpg"&gt;&lt;/p&gt;&lt;p&gt;</w:t>
      </w:r>
      <w:r>
        <w:rPr>
          <w:sz w:val="32"/>
          <w:szCs w:val="32"/>
        </w:rPr>
        <w:t>现在，我们所说的“家有囍事”可能更多地指的是家庭中发生的一些小确幸，比如孩子考上好学校，小孩学会骑自行车，或是夫妻相敬如宾等。这类事件虽然微不足道，但却能为整个家庭带来无限的喜悦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纽带与团结</w:t>
      </w:r>
      <w:r>
        <w:rPr>
          <w:sz w:val="32"/>
          <w:szCs w:val="32"/>
        </w:rPr>
        <w:t>&lt;/p&gt;&lt;p&gt;&lt;img src="/static-img/WeLsAWBuBtE0-xMmkaKVDk-pxGQz-paMwmwDgc9FzHLFzUhjCs20AUzxglB0eBestZiQxAT2sN0x7XWAMurGdBX2pLtgcORD3wruMoW6eBZq0CQ_JulZoEDhWa0TCa3RNJAk0VLa_PHnZqGI8bt9XA.jpg"&gt;&lt;/p&gt;&lt;p&gt;</w:t>
      </w:r>
      <w:r>
        <w:rPr>
          <w:sz w:val="32"/>
          <w:szCs w:val="32"/>
        </w:rPr>
        <w:t>在我们的社会中，“家有囍事”往往伴随着亲情和友情的加深。在一次次共同庆祝时光里，父母与子女之间的情感纽带越来越牢固；兄弟姐妹间也更加理解彼此，这样的氛围让每个人都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上的囍事</w:t>
      </w:r>
      <w:r>
        <w:rPr>
          <w:sz w:val="32"/>
          <w:szCs w:val="32"/>
        </w:rPr>
        <w:t>&lt;/p&gt;&lt;p&gt;&lt;img src="/static-img/gybdt4PZcQmz9YErtbza-U-pxGQz-paMwmwDgc9FzHLFzUhjCs20AUzxglB0eBestZiQxAT2sN0x7XWAMurGdBX2pLtgcORD3wruMoW6eBZq0CQ_JulZoEDhWa0TCa3RNJAk0VLa_PHnZqGI8bt9XA.jpg"&gt;&lt;/p&gt;&lt;p&gt;</w:t>
      </w:r>
      <w:r>
        <w:rPr>
          <w:sz w:val="32"/>
          <w:szCs w:val="32"/>
        </w:rPr>
        <w:t>作为社会成员，无论是在学习还是工作上取得成绩，都值得我们为之高兴。而这一切都是从一个简单而又坚实的事实开始——一个个成功的人，是因为他们家的支持和鼓励，让他们相信自己能够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保持家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家庭成为那些心愿实现的地方，就需要不断地投入时间精力去维护它。无论是在日常琐碎的小事情上，就是在重大决定前后的沟通协商，都需要尽量做到诚信互助，以此来培养一种良好的精神状态，使得“家有囹圄”的境界逐渐远离，而“家有 囉绔”的美好景象则渐渐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传承与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有 囉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层面的概念，它不仅代表着物质上的富足，更重要的是精神上的满足。在新的时代背景下，我们应该继承并发扬这种积极向上的传统观念，用实际行动去维护我们的大家庭，让每一次聚会都成为增进彼此感情的大好时机，从而使我们的生活更加丰富多彩，同时也更具幸福感。此外，还应注重创新，将传统文化融入现代生活，为后来的世代树立榜样，使“ 家 有 囎绔”的理念得到永恒延续。</w:t>
      </w:r>
      <w:r>
        <w:rPr>
          <w:sz w:val="32"/>
          <w:szCs w:val="32"/>
        </w:rPr>
        <w:t>&lt;/p&gt;&lt;p&gt;&lt;a href = "/doc/614183-</w:t>
      </w:r>
      <w:r>
        <w:rPr>
          <w:sz w:val="32"/>
          <w:szCs w:val="32"/>
        </w:rPr>
        <w:t>家有囍事喜事连连的温馨家族篇章</w:t>
      </w:r>
      <w:r>
        <w:rPr>
          <w:sz w:val="32"/>
          <w:szCs w:val="32"/>
        </w:rPr>
        <w:t>.doc" rel="alternate" download="614183-</w:t>
      </w:r>
      <w:r>
        <w:rPr>
          <w:sz w:val="32"/>
          <w:szCs w:val="32"/>
        </w:rPr>
        <w:t>家有囍事喜事连连的温馨家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