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共鸣探索安知我意背后的情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交流中，有一种特殊的情感连接，叫做“安知我意”。它不仅仅是理解对方的言语，更是洞悉彼此内心世界的一种能力。这种能力源自于对他人的深刻同理和对自我的清晰认知。</w:t>
      </w:r>
      <w:r>
        <w:rPr>
          <w:sz w:val="32"/>
          <w:szCs w:val="32"/>
        </w:rPr>
        <w:t>&lt;/p&gt;&lt;p&gt;&lt;img src="/static-img/IlKNUmA3KfxYWLz8uNeuLACUX4lEHvSaHg7VBZMBX5vemmlwRAzhwrOQ1d0aw_j7.jpg"&gt;&lt;/p&gt;&lt;p&gt;</w:t>
      </w:r>
      <w:r>
        <w:rPr>
          <w:sz w:val="32"/>
          <w:szCs w:val="32"/>
        </w:rPr>
        <w:t>首先，“安知我意”体现了强烈的情感共鸣。当我们与某个人相处一段时间后，我们能够准确预测他们的反应，无论是在快乐时还是悲伤时。这是一种本能般的理解，它超越了语言和文化的界限，直接触及到每个人的情绪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还涉及到了心理学上的“镜像神经元”的概念。研究表明，当一个人看到另一个人表现出特定的表情或行为时，他们的大脑中的同样的区域也会发生类似的活动，从而产生一种拟人化的心理状态。在这种状态下，我们更容易读懂对方的心思，就像是通过一个精神窗口来窥视他们内心世界。</w:t>
      </w:r>
      <w:r>
        <w:rPr>
          <w:sz w:val="32"/>
          <w:szCs w:val="32"/>
        </w:rPr>
        <w:t>&lt;/p&gt;&lt;p&gt;&lt;img src="/static-img/8Gqs9t4sKJ0jxWov-AabeQCUX4lEHvSaHg7VBZMBX5v3q2SsqpXNhybKTY4aaaQz99MbnClpXHOGJBnv706NRzunQCeb-gXA-xffGBobgwA6gMfBzZU8X8qAyktesBhJPI5HXVOCcMyOpK17Pq-wpA.jpg"&gt;&lt;/p&gt;&lt;p&gt;</w:t>
      </w:r>
      <w:r>
        <w:rPr>
          <w:sz w:val="32"/>
          <w:szCs w:val="32"/>
        </w:rPr>
        <w:t>再者，“安知我意”也需要一定程度的自我认识。如果一个人不能清楚地了解自己的想法、欲望和恐惧，那么就很难去理解别人的心理状态。只有当我们对自己有所了解之后，我们才能更好地去理解他人，因为我们知道人们通常根据自己的经验来解释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能力还涉及到社会交往中的策略性沟通。在社交场合中，人们常常故作镇定，以掩饰内心真正的情绪。而那些拥有“安知我意”的人，可以通过观察细微变化，如身体语言、语调变化等，不断调整自己的行为以达到最佳沟通效果。</w:t>
      </w:r>
      <w:r>
        <w:rPr>
          <w:sz w:val="32"/>
          <w:szCs w:val="32"/>
        </w:rPr>
        <w:t>&lt;/p&gt;&lt;p&gt;&lt;img src="/static-img/OMrSgUx2bHre5r1aOK8nBQCUX4lEHvSaHg7VBZMBX5v3q2SsqpXNhybKTY4aaaQz99MbnClpXHOGJBnv706NRzunQCeb-gXA-xffGBobgwA6gMfBzZU8X8qAyktesBhJPI5HXVOCcMyOpK17Pq-wpA.jpg"&gt;&lt;/p&gt;&lt;p&gt;</w:t>
      </w:r>
      <w:r>
        <w:rPr>
          <w:sz w:val="32"/>
          <w:szCs w:val="32"/>
        </w:rPr>
        <w:t>此外，在亲密关系中，“安知我意”尤为重要。当两个人能够无条件地接受对方的时候，他们之间就会建立起坚固的人际桥梁。这不仅使得彼此间的情感更加稳固，也为解决冲突提供了更多可能，因为双方都能感觉到对方的心情波动，并且愿意去妥协和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安知我意”也是一个不断学习和成长过程。在生活中，每一次新的经历都会让我们变得更加敏锐，对周围环境以及其他人的反应都有更好的把握。因此，只要保持开放的心态，不断积累经验，那么我们的“安知我意”的能力将会随着时间逐渐增强，使我们的关系更加牢不可破。</w:t>
      </w:r>
      <w:r>
        <w:rPr>
          <w:sz w:val="32"/>
          <w:szCs w:val="32"/>
        </w:rPr>
        <w:t>&lt;/p&gt;&lt;p&gt;&lt;img src="/static-img/QsW5LgzhXf_rnAIFoOTiXACUX4lEHvSaHg7VBZMBX5v3q2SsqpXNhybKTY4aaaQz99MbnClpXHOGJBnv706NRzunQCeb-gXA-xffGBobgwA6gMfBzZU8X8qAyktesBhJPI5HXVOCcMyOpK17Pq-wpA.jpg"&gt;&lt;/p&gt;&lt;p&gt;&lt;a href = "/doc/614171-</w:t>
      </w:r>
      <w:r>
        <w:rPr>
          <w:sz w:val="32"/>
          <w:szCs w:val="32"/>
        </w:rPr>
        <w:t>心灵深处的共鸣探索安知我意背后的情感智慧</w:t>
      </w:r>
      <w:r>
        <w:rPr>
          <w:sz w:val="32"/>
          <w:szCs w:val="32"/>
        </w:rPr>
        <w:t>.doc" rel="alternate" download="614171-</w:t>
      </w:r>
      <w:r>
        <w:rPr>
          <w:sz w:val="32"/>
          <w:szCs w:val="32"/>
        </w:rPr>
        <w:t>心灵深处的共鸣探索安知我意背后的情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