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我是如何通过一场肉战提升游戏水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四个数字经常伴随着恐惧和挑战。它们代表了一名玩家与三个敌人之间的单挑，一个看似不可能完成的任务。但对于我来说，这些数字背后藏着更深层次的意义——深度开发。</w:t>
      </w:r>
      <w:r>
        <w:rPr>
          <w:sz w:val="32"/>
          <w:szCs w:val="32"/>
        </w:rPr>
        <w:t>&lt;/p&gt;&lt;p&gt;&lt;img src="/static-img/-521QUzSwT7tASsMmtHRnPadBiOffxcuk2s3FW2qOPxsKgO06vZlb62jjViI4OdW.png"&gt;&lt;/p&gt;&lt;p&gt;</w:t>
      </w:r>
      <w:r>
        <w:rPr>
          <w:sz w:val="32"/>
          <w:szCs w:val="32"/>
        </w:rPr>
        <w:t>记得那天，我决定通过一场肉战来提升我的游戏水平。我知道，这是一条充满风险但也极具成长性的道路。所以，我选择了“全是肉”的模式。这意味着没有任何辅助工具，没有复杂策略，只有纯粹的实力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练习，每天都投入大量时间去学习新的技能和熟悉每个角色的特点。我发现，真正能够让你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中生存下来的是对每个角色细微差别的理解。在战斗中，我必须迅速分析敌人的动作，并根据这个分析做出反应。这需要极高的心理素质和快速反应能力。</w:t>
      </w:r>
      <w:r>
        <w:rPr>
          <w:sz w:val="32"/>
          <w:szCs w:val="32"/>
        </w:rPr>
        <w:t>&lt;/p&gt;&lt;p&gt;&lt;img src="/static-img/No6Z28-DtZN1vWA9R7qaAPadBiOffxcuk2s3FW2qOPzEiysv9OPuPBYFX057ROyAIl-EMlpOqD26IVf87srdjKb2-Pd0H0JiyglEw8qfvmTBGphQ7pqDkM4PUjq_YL9zHWqCerkso5y8dQGPdWlSRN-b7AdEYZ3b3-pLgcAbZM8.png"&gt;&lt;/p&gt;&lt;p&gt;</w:t>
      </w:r>
      <w:r>
        <w:rPr>
          <w:sz w:val="32"/>
          <w:szCs w:val="32"/>
        </w:rPr>
        <w:t>而且，“全是肉”还意味着不能依赖于系统自动化或者其他玩家的帮助。你必须自己处理所有的事情，从攻击到防御，再到治疗。你会发现，在这种情况下，你对游戏本身了解得更深刻，因为你必须亲自体验每一次战斗中的成功与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走上那场决定性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时，我已经准备好了。我知道自己的招式、我的弱点，也知道如何利用这些信息来制胜。当三名敌人围攻而来时，我并没有感到害怕，而是在内心激荡起一种奇妙的情感——这是胜利，是成长，是自信。</w:t>
      </w:r>
      <w:r>
        <w:rPr>
          <w:sz w:val="32"/>
          <w:szCs w:val="32"/>
        </w:rPr>
        <w:t>&lt;/p&gt;&lt;p&gt;&lt;img src="/static-img/WPLc-10ogsQo1QavrBbHVPadBiOffxcuk2s3FW2qOPzEiysv9OPuPBYFX057ROyAIl-EMlpOqD26IVf87srdjKb2-Pd0H0JiyglEw8qfvmTBGphQ7pqDkM4PUjq_YL9zHWqCerkso5y8dQGPdWlSRN-b7AdEYZ3b3-pLgcAbZM8.png"&gt;&lt;/p&gt;&lt;p&gt;</w:t>
      </w:r>
      <w:r>
        <w:rPr>
          <w:sz w:val="32"/>
          <w:szCs w:val="32"/>
        </w:rPr>
        <w:t>在那一刻，我意识到了“深度开发”之美，它不仅仅是关于提高分数或排名，更是一种精神上的蜕变。一切都是从这一简单而又困难的一步开始：面对困难，用你的智慧和勇气去克服它。这就是为什么我爱上了这种类型的游戏，它让我见证了自己的变化，也让我为即将到来的挑战做好准备。</w:t>
      </w:r>
      <w:r>
        <w:rPr>
          <w:sz w:val="32"/>
          <w:szCs w:val="32"/>
        </w:rPr>
        <w:t>&lt;/p&gt;&lt;p&gt;&lt;a href = "/doc/61406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是如何通过一场肉战提升游戏水平的</w:t>
      </w:r>
      <w:r>
        <w:rPr>
          <w:sz w:val="32"/>
          <w:szCs w:val="32"/>
        </w:rPr>
        <w:t>.doc" rel="alternate" download="61406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是如何通过一场肉战提升游戏水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