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忆野间杏奈的花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野间杏奈带着她的好友们踏上了前往她家的路。这个小镇上知名的美食家和园艺爱好者，她不仅以烹饪而闻名于世，更以其精心打理的小花园赢得了众多人的赞誉。</w:t>
      </w:r>
      <w:r>
        <w:rPr>
          <w:sz w:val="32"/>
          <w:szCs w:val="32"/>
        </w:rPr>
        <w:t>&lt;/p&gt;&lt;p&gt;&lt;img src="/static-img/6kRLg4tJAFAS8aLGSsFPPJ2FZk6uwjnBPVxxvjxXbWbYAuQw1J-dnsaCbQm3jKhc.png"&gt;&lt;/p&gt;&lt;p&gt;</w:t>
      </w:r>
      <w:r>
        <w:rPr>
          <w:sz w:val="32"/>
          <w:szCs w:val="32"/>
        </w:rPr>
        <w:t>首先，他们来到了那片被誉为“梦幻之地”的草坪上。这里，野间杏奈种植了各种各样的鲜花，其中最引人注目的就是一排排盛开的悬挂着金黄色花瓣、香气四溢的樱桃树。她亲自指点如何正确浇水和施肥，使得这些樱桃树成长得如此繁茂。</w:t>
      </w:r>
      <w:r>
        <w:rPr>
          <w:sz w:val="32"/>
          <w:szCs w:val="32"/>
        </w:rPr>
        <w:t>&lt;/p&gt;&lt;p&gt;</w:t>
      </w:r>
      <w:r>
        <w:rPr>
          <w:sz w:val="32"/>
          <w:szCs w:val="32"/>
        </w:rPr>
        <w:t>接着，他们穿过了一条蜿蜒曲折的小径，这里是野间杏奈收藏珍稀植物的地方。在这里，每一株植物都经过精心挑选，并且都有详细标签，以便参观者能够了解每个植物独特的地理来源和养护方法。这不仅是一次视觉上的享受，也是一次知识上的学习。</w:t>
      </w:r>
      <w:r>
        <w:rPr>
          <w:sz w:val="32"/>
          <w:szCs w:val="32"/>
        </w:rPr>
        <w:t>&lt;/p&gt;&lt;p&gt;&lt;img src="/static-img/O3FoFAR7hbXpBuYeukSjgJ2FZk6uwjnBPVxxvjxXbWa-5jLJuPgk57STOcDCxj40.jpg"&gt;&lt;/p&gt;&lt;p&gt;</w:t>
      </w:r>
      <w:r>
        <w:rPr>
          <w:sz w:val="32"/>
          <w:szCs w:val="32"/>
        </w:rPr>
        <w:t>随后，他们来到了一个充满活力的果蔬菜园。这里种植着各种新鲜出炉的蔬菜和水果，如甜品莓、西瓜等。野间杏奈会根据季节变化，不断更换不同的作物，以确保农产品新鲜可口，而且还能让她的客人们体验到不同季节里的美食差异。</w:t>
      </w:r>
      <w:r>
        <w:rPr>
          <w:sz w:val="32"/>
          <w:szCs w:val="32"/>
        </w:rPr>
        <w:t>&lt;/p&gt;&lt;p&gt;</w:t>
      </w:r>
      <w:r>
        <w:rPr>
          <w:sz w:val="32"/>
          <w:szCs w:val="32"/>
        </w:rPr>
        <w:t>接下来，他们参观了一个特别设计的小动物区。在这里，可以看到一些温顺的小动物如兔子、鸽子，它们都是由野间杏奈从废弃或流浪中救助并照顾起来的。此外，还有一个专门用于鸟类栖息的小屋，让那些飞翔能力受损但仍然希望继续生活在大自然中的鸟儿找到新的家。</w:t>
      </w:r>
      <w:r>
        <w:rPr>
          <w:sz w:val="32"/>
          <w:szCs w:val="32"/>
        </w:rPr>
        <w:t>&lt;/p&gt;&lt;p&gt;&lt;img src="/static-img/ZjjZ-gryOQdpumGYjum9QZ2FZk6uwjnBPVxxvjxXbWa-5jLJuPgk57STOcDCxj40.png"&gt;&lt;/p&gt;&lt;p&gt;</w:t>
      </w:r>
      <w:r>
        <w:rPr>
          <w:sz w:val="32"/>
          <w:szCs w:val="32"/>
        </w:rPr>
        <w:t>最后，在他们离开之前，野间杏奈邀请大家参加一次家庭式晚宴。在这次聚会上，她用自己手工制作的手工面具作为礼物赠送给每位宾客。而且，她还展示了一系列她最新创作的手工艺品，从陶瓷制品到织品，再到书籍装饰，都充满了对自然元素的热爱与尊重。</w:t>
      </w:r>
      <w:r>
        <w:rPr>
          <w:sz w:val="32"/>
          <w:szCs w:val="32"/>
        </w:rPr>
        <w:t>&lt;/p&gt;&lt;p&gt;</w:t>
      </w:r>
      <w:r>
        <w:rPr>
          <w:sz w:val="32"/>
          <w:szCs w:val="32"/>
        </w:rPr>
        <w:t>这样的活动不仅让所有参与的人获得了愉快的心情，也为小镇增添了一份文化氛围。而对于那个温柔而又充满智慧的大师傅——野间杏奈来说，这一切不过是她平凡的一天，而我们，却因为这一天而记住了她的名字，以及她所创造出的无尽美丽与欢乐。</w:t>
      </w:r>
      <w:r>
        <w:rPr>
          <w:sz w:val="32"/>
          <w:szCs w:val="32"/>
        </w:rPr>
        <w:t>&lt;/p&gt;&lt;p&gt;&lt;img src="/static-img/OG-nX50krZgfPPM9Voi9rJ2FZk6uwjnBPVxxvjxXbWa-5jLJuPgk57STOcDCxj40.jpg"&gt;&lt;/p&gt;&lt;p&gt;&lt;a href = "/doc/614063-</w:t>
      </w:r>
      <w:r>
        <w:rPr>
          <w:sz w:val="32"/>
          <w:szCs w:val="32"/>
        </w:rPr>
        <w:t>春日游忆野间杏奈的花园故事</w:t>
      </w:r>
      <w:r>
        <w:rPr>
          <w:sz w:val="32"/>
          <w:szCs w:val="32"/>
        </w:rPr>
        <w:t>.doc" rel="alternate" download="614063-</w:t>
      </w:r>
      <w:r>
        <w:rPr>
          <w:sz w:val="32"/>
          <w:szCs w:val="32"/>
        </w:rPr>
        <w:t>春日游忆野间杏奈的花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