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揭开阴影宿舍内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揭开阴影：宿舍内的惊心动魄</w:t>
      </w:r>
      <w:r>
        <w:rPr>
          <w:sz w:val="32"/>
          <w:szCs w:val="32"/>
        </w:rPr>
        <w:t>&lt;/p&gt;&lt;p&gt;&lt;img src="/static-img/D7ptf8ZfYJjIr91iLV0QRu_77gqnSBm5Fnk65LeYJu5FxB3_PXrGtxw4vxR4fbOX.png"&gt;&lt;/p&gt;&lt;p&gt;</w:t>
      </w:r>
      <w:r>
        <w:rPr>
          <w:sz w:val="32"/>
          <w:szCs w:val="32"/>
        </w:rPr>
        <w:t>在某个深夜，宿舍内弥漫着一股难以言喻的紧张气息。三个室友，一直以来都对这个曾经发生过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保持着敬畏和警惕。他们知道，每当月亮高悬、窗外风声微弱时，那个恐怖的往事就会悄然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，他是一个身强体壮的小伙子，总是在朋友们面前展现自己的勇敢。在一次偶然间，他们发现了那个隐藏在书架下的录音带，这里记录了一段关于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实案例。当他们播放录音带时，竟听到一位学生讲述了一个令人毛骨悚然的故事：</w:t>
      </w:r>
      <w:r>
        <w:rPr>
          <w:sz w:val="32"/>
          <w:szCs w:val="32"/>
        </w:rPr>
        <w:t>&lt;/p&gt;&lt;p&gt;&lt;img src="/static-img/nmIHGhYhB_tJ5t9rCBb15u_77gqnSBm5Fnk65LeYJu6YvEfXAGPmgCUGnTr8mjSl0EyyEMLnro9fEz3BRPG_mUY9bDJd3yD5cpuOyiSZJNlHYbKiI8A4HH6G_U6KgsgJEwbFeqQh8qnB5WPsW3z6yw.jpeg"&gt;&lt;/p&gt;&lt;p&gt;</w:t>
      </w:r>
      <w:r>
        <w:rPr>
          <w:sz w:val="32"/>
          <w:szCs w:val="32"/>
        </w:rPr>
        <w:t>那天晚上，他独自一人留在学校图书馆研究论文，被突如其来的电力中断所打扰。他不得不走出图书馆，前往最近的大型公寓楼寻找帮助。在楼梯间遇到了两个看似可疑的人物，他们似乎有意无意地尾随他，最终进入同一个房间。这场对抗开始了，当那名学生试图逃跑，却被对方堵截，并遭到了残酷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物是李明，他是一名心理学专业的学生，对于人类行为有着敏锐洞察力的分析能力。他提出了一个计划：利用心理战术来制服那些潜藏在黑暗中的敌人。他们决定通过情感操控，让这些敌人相信自己已经失去了控制，从而放松警惕。</w:t>
      </w:r>
      <w:r>
        <w:rPr>
          <w:sz w:val="32"/>
          <w:szCs w:val="32"/>
        </w:rPr>
        <w:t>&lt;/p&gt;&lt;p&gt;&lt;img src="/static-img/tag1fM2gNz2P3qMNWj1jg-_77gqnSBm5Fnk65LeYJu6YvEfXAGPmgCUGnTr8mjSl0EyyEMLnro9fEz3BRPG_mUY9bDJd3yD5cpuOyiSZJNlHYbKiI8A4HH6G_U6KgsgJEwbFeqQh8qnB5WPsW3z6yw.jpg"&gt;&lt;/p&gt;&lt;p&gt;</w:t>
      </w:r>
      <w:r>
        <w:rPr>
          <w:sz w:val="32"/>
          <w:szCs w:val="32"/>
        </w:rPr>
        <w:t>第三个人的名字叫王晨，是学校篮球队的一员，以其精湛的手技和良好的协作能力闻名。他负责观察周围的情况，为三人提供必要的情报支持，同时准备好应急措施。一旦情况出现任何变化，都能迅速反应并改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大门外传来了隐约的声音，它们似乎正在靠近。三人依照既定的计划行动起来，张伟用他的力量作为最后的手段，而李明则用智慧稳住了局面。而王晨，则是整个过程中的灵魂人物，无论何时刻都能及时调整策略，使得最终能够平安度过这场生死较量。</w:t>
      </w:r>
      <w:r>
        <w:rPr>
          <w:sz w:val="32"/>
          <w:szCs w:val="32"/>
        </w:rPr>
        <w:t>&lt;/p&gt;&lt;p&gt;&lt;img src="/static-img/OtCzlvPsOMAEHHVQp-mHKO_77gqnSBm5Fnk65LeYJu6YvEfXAGPmgCUGnTr8mjSl0EyyEMLnro9fEz3BRPG_mUY9bDJd3yD5cpuOyiSZJNlHYbKiI8A4HH6G_U6KgsgJEwbFeqQh8qnB5WPsW3z6yw.jpeg"&gt;&lt;/p&gt;&lt;p&gt;</w:t>
      </w:r>
      <w:r>
        <w:rPr>
          <w:sz w:val="32"/>
          <w:szCs w:val="32"/>
        </w:rPr>
        <w:t>经过数次艰苦卓绝的战斗，最终，他们成功将“危险”驱逐出这个宁静的小角落。但从此以后，无论何时，只要月光洒满四壁，那些室友都会记起那次惊心动魄的情景，并再次重申：团结就是力量，在最需要的时候，它可以让我们跨越一切困难与挑战。</w:t>
      </w:r>
      <w:r>
        <w:rPr>
          <w:sz w:val="32"/>
          <w:szCs w:val="32"/>
        </w:rPr>
        <w:t>&lt;/p&gt;&lt;p&gt;&lt;a href = "/doc/61401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揭开阴影宿舍内的惊心动魄</w:t>
      </w:r>
      <w:r>
        <w:rPr>
          <w:sz w:val="32"/>
          <w:szCs w:val="32"/>
        </w:rPr>
        <w:t>.doc" rel="alternate" download="61401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揭开阴影宿舍内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