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皇帝的沉默命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古老传说和神秘力量所包围的世界里，有一位名为“魅皇邪帝”的传奇人物。他的存在仿佛是一道永恒的风暴，引人入胜又令人畏惧。他从不言语，却能让万物听闻他沉默中的声音。</w:t>
      </w:r>
      <w:r>
        <w:rPr>
          <w:sz w:val="32"/>
          <w:szCs w:val="32"/>
        </w:rPr>
        <w:t>&lt;/p&gt;&lt;p&gt;&lt;img src="/static-img/EX51MsQ6HrOuEUEyMb3W5k1OnPokNQO2F_ISqrWv9xKH77qhGUIwig-I8BPGlSaa.jpg"&gt;&lt;/p&gt;&lt;p&gt;</w:t>
      </w:r>
      <w:r>
        <w:rPr>
          <w:sz w:val="32"/>
          <w:szCs w:val="32"/>
        </w:rPr>
        <w:t>第一点：无声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皇邪帝以其非凡的能力征服了四方，他的手中握着改变命运的力量，无需言语即可让敌人战栗。人们称他是天地间最强大的存在，因为他的每一次沉默都蕴含着无形之力的威胁。</w:t>
      </w:r>
      <w:r>
        <w:rPr>
          <w:sz w:val="32"/>
          <w:szCs w:val="32"/>
        </w:rPr>
        <w:t>&lt;/p&gt;&lt;p&gt;&lt;img src="/static-img/la4svpF4RaIAYSNpiqoxm01OnPokNQO2F_ISqrWv9xKIhwEFSVuDhPAgvhdnAM6AGtrS1QuJOdlSYZlbIcw-Vaf8vpp59Z1-d80yTIM0PrcRYbd_ThpKGa1sTPJ7rJmDw4OQy8RsbVQClhLGmWb3mRWjjx7V8umjjMNMW6NkBaFx3AEn6URlrYXGVzPzZYZT.jpg"&gt;&lt;/p&gt;&lt;p&gt;</w:t>
      </w:r>
      <w:r>
        <w:rPr>
          <w:sz w:val="32"/>
          <w:szCs w:val="32"/>
        </w:rPr>
        <w:t>第二点：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魅皇邪帝有很多谣言和传说，但真正了解他的人寥寥。他总是身穿一袭黑衣，一头长发披肩，面部罕见露出笑容，这种冷酷又迷人的外表，让人难以捉摸他的心思。</w:t>
      </w:r>
      <w:r>
        <w:rPr>
          <w:sz w:val="32"/>
          <w:szCs w:val="32"/>
        </w:rPr>
        <w:t>&lt;/p&gt;&lt;p&gt;&lt;img src="/static-img/OD8cW0n_-aosZyKZUscHx01OnPokNQO2F_ISqrWv9xKIhwEFSVuDhPAgvhdnAM6AGtrS1QuJOdlSYZlbIcw-Vaf8vpp59Z1-d80yTIM0PrcRYbd_ThpKGa1sTPJ7rJmDw4OQy8RsbVQClhLGmWb3mRWjjx7V8umjjMNMW6NkBaFx3AEn6URlrYXGVzPzZYZT.jpg"&gt;&lt;/p&gt;&lt;p&gt;</w:t>
      </w:r>
      <w:r>
        <w:rPr>
          <w:sz w:val="32"/>
          <w:szCs w:val="32"/>
        </w:rPr>
        <w:t>第三点：权谋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魅皇邪帝身处高位，但却没有显露自己的权谋，只是在暗中操纵一切。他掌控着国家的大政方针，用的是一种既不可见又不可抗拒的力量，使得所有重大决策都像是自行完成的事情一样。</w:t>
      </w:r>
      <w:r>
        <w:rPr>
          <w:sz w:val="32"/>
          <w:szCs w:val="32"/>
        </w:rPr>
        <w:t>&lt;/p&gt;&lt;p&gt;&lt;img src="/static-img/HgeZ8ivttzHlNwsPFzpq601OnPokNQO2F_ISqrWv9xKIhwEFSVuDhPAgvhdnAM6AGtrS1QuJOdlSYZlbIcw-Vaf8vpp59Z1-d80yTIM0PrcRYbd_ThpKGa1sTPJ7rJmDw4OQy8RsbVQClhLGmWb3mRWjjx7V8umjjMNMW6NkBaFx3AEn6URlrYXGVzPzZYZT.jpg"&gt;&lt;/p&gt;&lt;p&gt;</w:t>
      </w:r>
      <w:r>
        <w:rPr>
          <w:sz w:val="32"/>
          <w:szCs w:val="32"/>
        </w:rPr>
        <w:t>第四点：孤独统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争斗与复杂关系的地球上，几乎没有人愿意靠近那个常年保持沉默、似乎连呼吸都是冰冷而凛冽的声音。但即便如此，魅皇邪帝仍然坚持着自己的路，不随波逐流，而是选择了独行侠般的一生。</w:t>
      </w:r>
      <w:r>
        <w:rPr>
          <w:sz w:val="32"/>
          <w:szCs w:val="32"/>
        </w:rPr>
        <w:t>&lt;/p&gt;&lt;p&gt;&lt;img src="/static-img/WMhtqt4jdMpDntDj5JmiZE1OnPokNQO2F_ISqrWv9xKIhwEFSVuDhPAgvhdnAM6AGtrS1QuJOdlSYZlbIcw-Vaf8vpp59Z1-d80yTIM0PrcRYbd_ThpKGa1sTPJ7rJmDw4OQy8RsbVQClhLGmWb3mRWjjx7V8umjjMNMW6NkBaFx3AEn6URlrYXGVzPzZYZT.jpg"&gt;&lt;/p&gt;&lt;p&gt;</w:t>
      </w:r>
      <w:r>
        <w:rPr>
          <w:sz w:val="32"/>
          <w:szCs w:val="32"/>
        </w:rPr>
        <w:t>第五点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以前，当时还只是一个普通武士的小男孩，被卷入了一场看似无法挽回的大火战乱中。那场灾难夺走了他亲爱的人，他的心也因此变得阴郁和坚硬，从此开始了那段隐忍、寻求报复并最终掌握绝对权力的一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终极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众多猜测指出魅皇邪帝可能拥有某种超自然或魔法般的手段，但是实际上，他追求的是更深层次的事物——平衡与秩序。在这片混乱世界中，他试图通过自身手中的力量来维护这种平衡，即使这需要付出巨大的代价，也不介意孤立自己，以确保整个宇宙能够持续运行下去。</w:t>
      </w:r>
      <w:r>
        <w:rPr>
          <w:sz w:val="32"/>
          <w:szCs w:val="32"/>
        </w:rPr>
        <w:t>&lt;/p&gt;&lt;p&gt;&lt;a href = "/doc/613852-</w:t>
      </w:r>
      <w:r>
        <w:rPr>
          <w:sz w:val="32"/>
          <w:szCs w:val="32"/>
        </w:rPr>
        <w:t>邪魅皇帝的沉默命令</w:t>
      </w:r>
      <w:r>
        <w:rPr>
          <w:sz w:val="32"/>
          <w:szCs w:val="32"/>
        </w:rPr>
        <w:t>.doc" rel="alternate" download="613852-</w:t>
      </w:r>
      <w:r>
        <w:rPr>
          <w:sz w:val="32"/>
          <w:szCs w:val="32"/>
        </w:rPr>
        <w:t>邪魅皇帝的沉默命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