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大神养成计划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着一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被称为“大神养成计划”。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似乎包含了一种力量，能够帮助那些渴望成为游戏中顶尖玩家的年轻人。以下是对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一次探索。</w:t>
      </w:r>
      <w:r>
        <w:rPr>
          <w:sz w:val="32"/>
          <w:szCs w:val="32"/>
        </w:rPr>
        <w:t>&lt;/p&gt;&lt;p&gt;&lt;img src="/static-img/FdV5fqzy1GYYnRHTPiZpJ8IBOQQkupfW9oIHuJBhmHz2up8sip0LRNa3BCl8x0R-.png"&gt;&lt;/p&gt;&lt;p&gt;</w:t>
      </w:r>
      <w:r>
        <w:rPr>
          <w:sz w:val="32"/>
          <w:szCs w:val="32"/>
        </w:rPr>
        <w:t>第一部分：传说中的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在一个不太出名的网络论坛上，一位自称曾经是游戏行业高手的玩家发布了这份“大神养成计划”。他声称，这个计划可以帮助任何人，无论他们目前的水平如何，都能在短时间内成为游戏中的顶级大神。他还提供了一个链接，让大家可以下载这份珍贵的资料。</w:t>
      </w:r>
      <w:r>
        <w:rPr>
          <w:sz w:val="32"/>
          <w:szCs w:val="32"/>
        </w:rPr>
        <w:t>&lt;/p&gt;&lt;p&gt;&lt;img src="/static-img/8jC0Mj94SV4W2LfF-hsdAMIBOQQkupfW9oIHuJBhmHyxvan6PDvf2Z1mRaEC8SU3gZfXJFWzvaGhl1WDX3OCiA.jpg"&gt;&lt;/p&gt;&lt;p&gt;</w:t>
      </w:r>
      <w:r>
        <w:rPr>
          <w:sz w:val="32"/>
          <w:szCs w:val="32"/>
        </w:rPr>
        <w:t>第二部分：下载与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热情好客的小伙伴们立即行动起来，他们下载了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开始阅读。在阅读过程中，他们发现这个文档并没有直接教导如何操作游戏，而是通过一系列哲学和心理上的指导来培养一种心态。这份心态，被认为是成功的大师们都拥有的特质之一。</w:t>
      </w:r>
      <w:r>
        <w:rPr>
          <w:sz w:val="32"/>
          <w:szCs w:val="32"/>
        </w:rPr>
        <w:t>&lt;/p&gt;&lt;p&gt;&lt;img src="/static-img/bkhhZdO0Zy2ceoEKLo8aaMIBOQQkupfW9oIHuJBhmHyxvan6PDvf2Z1mRaEC8SU3gZfXJFWzvaGhl1WDX3OCiA.jpg"&gt;&lt;/p&gt;&lt;p&gt;</w:t>
      </w:r>
      <w:r>
        <w:rPr>
          <w:sz w:val="32"/>
          <w:szCs w:val="32"/>
        </w:rPr>
        <w:t>第三部分：心态与方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神养成计划”强调的是一种持久的心态，即无论何时何地，都要保持冷静、专注和耐心。它指出，真正的大师不是因为技术高超，而是因为他们能够更快地适应环境，更好地理解自己和对手。这份理解，是通过不断练习和实践获得的，不仅限于技术，还包括战略、心理战等多方面能力。</w:t>
      </w:r>
      <w:r>
        <w:rPr>
          <w:sz w:val="32"/>
          <w:szCs w:val="32"/>
        </w:rPr>
        <w:t>&lt;/p&gt;&lt;p&gt;&lt;img src="/static-img/UGQp38yGVdUqE_VFtdpCC8IBOQQkupfW9oIHuJBhmHyxvan6PDvf2Z1mRaEC8SU3gZfXJFWzvaGhl1WDX3OCiA.png"&gt;&lt;/p&gt;&lt;p&gt;</w:t>
      </w:r>
      <w:r>
        <w:rPr>
          <w:sz w:val="32"/>
          <w:szCs w:val="32"/>
        </w:rPr>
        <w:t>第四部分：实践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几个月后，那些使用过“大神养成计划”的小伙伴们聚集起来分享他们自己的经验。他们发现，每个人都有所收获，但也各有所悟。一些人觉得最重要的是学习如何控制自己的情绪；而另一些则认为，真正关键在于不断分析自己犯错的情况，从而避免重复错误。</w:t>
      </w:r>
      <w:r>
        <w:rPr>
          <w:sz w:val="32"/>
          <w:szCs w:val="32"/>
        </w:rPr>
        <w:t>&lt;/p&gt;&lt;p&gt;&lt;img src="/static-img/Yrco24EuwgwTv3f1qG0X8MIBOQQkupfW9oIHuJBhmHyxvan6PDvf2Z1mRaEC8SU3gZfXJFWzvaGhl1WDX3OCiA.jpg"&gt;&lt;/p&gt;&lt;p&gt;</w:t>
      </w:r>
      <w:r>
        <w:rPr>
          <w:sz w:val="32"/>
          <w:szCs w:val="32"/>
        </w:rPr>
        <w:t>第五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保证每个人都会按照预期那样变得强大的，但至少，“大神养成计划”给予人们希望，让我们知道只要坚持下去，就没有什么是不可能完成的事情。这份精神，以及来自其他玩家的支持，最终让很多初学者逐渐步入到了属于自己的道路上。而对于那位发布这篇文章的人来说，他已经证明了他的话语背后蕴含着真理，他是一位真正的大师。</w:t>
      </w:r>
      <w:r>
        <w:rPr>
          <w:sz w:val="32"/>
          <w:szCs w:val="32"/>
        </w:rPr>
        <w:t>&lt;/p&gt;&lt;p&gt;&lt;a href = "/doc/613833-</w:t>
      </w:r>
      <w:r>
        <w:rPr>
          <w:sz w:val="32"/>
          <w:szCs w:val="32"/>
        </w:rPr>
        <w:t>从零到大神养成计划的奇幻之旅</w:t>
      </w:r>
      <w:r>
        <w:rPr>
          <w:sz w:val="32"/>
          <w:szCs w:val="32"/>
        </w:rPr>
        <w:t>.doc" rel="alternate" download="613833-</w:t>
      </w:r>
      <w:r>
        <w:rPr>
          <w:sz w:val="32"/>
          <w:szCs w:val="32"/>
        </w:rPr>
        <w:t>从零到大神养成计划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