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织梦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能够穿越时间和空间，触动每个人的心灵。它就是“锦夜来否”，一个充满神秘色彩的词汇，它不仅是对过去美好时光的一种怀念，也是一种对未来希望的向往。在这里，我们将探讨“锦夜来否”背后的深层含义，并试图解开其蕴含的秘密。</w:t>
      </w:r>
      <w:r>
        <w:rPr>
          <w:sz w:val="32"/>
          <w:szCs w:val="32"/>
        </w:rPr>
        <w:t>&lt;/p&gt;&lt;p&gt;&lt;img src="/static-img/9Y9CrjTPKFdU1BqpUPsUH5ifXxnKf489NoCx5Z5ySJBFxB3_PXrGtxw4vxR4fbOX.jpg"&gt;&lt;/p&gt;&lt;p&gt;</w:t>
      </w:r>
      <w:r>
        <w:rPr>
          <w:sz w:val="32"/>
          <w:szCs w:val="32"/>
        </w:rPr>
        <w:t>追忆与回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夜来否”通常用作一种怀旧的情感表达，是人们对于往昔美好岁月的一种追忆。这种情感让人想要回到那个时候，那里的人们相互依赖、生活简单而快乐。但现实中，这样的回归显然是不可能实现的，因为我们无法逆转时间，只能通过记忆和想象去体验那份曾经拥有的幸福。</w:t>
      </w:r>
      <w:r>
        <w:rPr>
          <w:sz w:val="32"/>
          <w:szCs w:val="32"/>
        </w:rPr>
        <w:t>&lt;/p&gt;&lt;p&gt;&lt;img src="/static-img/j163JbqBo9y-mGt80inuiJifXxnKf489NoCx5Z5ySJBixoI5q3BQVdqgsYW4hkxn7gjANqjYYyy5ue9JeeJuKzg7CbTdZAOX0sl07Zx-uIHIqyjeltb0EBCvKEWpM2VdaVzbEH_m8F5OU_ZSWWfljNXSYTRwsRsXFr4k6wMFpwQ.jpg"&gt;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锦夜来否”也可以被理解为一种对未来的憧憬和期待。这是一个无限可能性的领域，每个人都有自己的梦想，无论是大还是小，都值得我们去追求。正如那些古老传说中的故事，人们总是在努力寻找那片属于自己命运之地，而这个过程本身就是最宝贵的财富。</w:t>
      </w:r>
      <w:r>
        <w:rPr>
          <w:sz w:val="32"/>
          <w:szCs w:val="32"/>
        </w:rPr>
        <w:t>&lt;/p&gt;&lt;p&gt;&lt;img src="/static-img/lCQIgA4m9ascuGYRJhk7aJifXxnKf489NoCx5Z5ySJBixoI5q3BQVdqgsYW4hkxn7gjANqjYYyy5ue9JeeJuKzg7CbTdZAOX0sl07Zx-uIHIqyjeltb0EBCvKEWpM2VdaVzbEH_m8F5OU_ZSWWfljNXSYTRwsRsXFr4k6wMFpwQ.jpg"&gt;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夜来否”作为一个概念，在不同的文化背景下有着不同的涵义。在某些文艺作品中，它可能代表着一段特定的历史时期，或许是某个王朝或社会阶层独有的精神风貌。这样的词汇不仅反映了当代文化对过去价值观念的一种继承，更是历史学家研究对象之一，让我们能够更深入地了解那些已经逝去但又仍在影响我们的时代。</w:t>
      </w:r>
      <w:r>
        <w:rPr>
          <w:sz w:val="32"/>
          <w:szCs w:val="32"/>
        </w:rPr>
        <w:t>&lt;/p&gt;&lt;p&gt;&lt;img src="/static-img/2Xhn_u8qoQ1cgV1I0LeJs5ifXxnKf489NoCx5Z5ySJBixoI5q3BQVdqgsYW4hkxn7gjANqjYYyy5ue9JeeJuKzg7CbTdZAOX0sl07Zx-uIHIqyjeltb0EBCvKEWpM2VdaVzbEH_m8F5OU_ZSWWfljNXSYTRwsRsXFr4k6wMFpwQ.pn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锦夜来否”常常成为创作者灵感来源的一个关键词。诗人、画家、音乐家们都以此为主题进行创作，从而诞生了一系列具有强烈审美吸引力的作品。这类作品不仅展示了人类对于美好事物永恒渴望，还让更多人参与到这一共同的情感体验中。</w:t>
      </w:r>
      <w:r>
        <w:rPr>
          <w:sz w:val="32"/>
          <w:szCs w:val="32"/>
        </w:rPr>
        <w:t>&lt;/p&gt;&lt;p&gt;&lt;img src="/static-img/XT8pRXCzlLGOrSpUrBPhrJifXxnKf489NoCx5Z5ySJBixoI5q3BQVdqgsYW4hkxn7gjANqjYYyy5ue9JeeJuKzg7CbTdZAOX0sl07Zx-uIHIqyjeltb0EBCvKEWpM2VdaVzbEH_m8F5OU_ZSWWfljNXSYTRwsRsXFr4k6wMFpwQ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心理学家来说，“锦夜来否”的存在提供了研究人类心理状态的一个窗口。它可以帮助科学家探究人们如何处理失落的心情，以及他们如何通过记忆和幻想找到心灵上的慰藉。这项研究对于理解现代社会中普遍存在的心理问题具有重要意义，为治疗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锦夜来否”也预示着一个关于未来发展方向的问题。在不断变化的地球上，我们需要不断适应新环境、新挑战。而这需要的是勇气、智慧以及持续创新。如果我们能将这些品质融入到日常生活中，就像“锦夜来否”一样，无论何时何地，都会有人愿意停下来聆听你的声音，用心理解你所要表达的事情。</w:t>
      </w:r>
      <w:r>
        <w:rPr>
          <w:sz w:val="32"/>
          <w:szCs w:val="32"/>
        </w:rPr>
        <w:t>&lt;/p&gt;&lt;p&gt;&lt;a href = "/doc/613743-</w:t>
      </w:r>
      <w:r>
        <w:rPr>
          <w:sz w:val="32"/>
          <w:szCs w:val="32"/>
        </w:rPr>
        <w:t>锦夜来否织梦的时光</w:t>
      </w:r>
      <w:r>
        <w:rPr>
          <w:sz w:val="32"/>
          <w:szCs w:val="32"/>
        </w:rPr>
        <w:t>.doc" rel="alternate" download="613743-</w:t>
      </w:r>
      <w:r>
        <w:rPr>
          <w:sz w:val="32"/>
          <w:szCs w:val="32"/>
        </w:rPr>
        <w:t>锦夜来否织梦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