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之谜九转诀的奥秘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有着一门神秘的修炼法则，名为“九转混沌诀”。它不仅涉及到了人体内外的精气流动，更是对宇宙本质的一种深刻洞察。这个诀窍被传说中的高手用来达到长生不老、通晓天地的境界，但却因为其复杂而难以掌握，被世人称作“九转”。</w:t>
      </w:r>
      <w:r>
        <w:rPr>
          <w:sz w:val="32"/>
          <w:szCs w:val="32"/>
        </w:rPr>
        <w:t>&lt;/p&gt;&lt;p&gt;&lt;img src="/static-img/cKV9yn_UrJCA5eeoDihjjTishzy3-qDY3MkD8ooylwc4miSCfHFjntiKxrW8X2o7.png"&gt;&lt;/p&gt;&lt;p&gt;</w:t>
      </w:r>
      <w:r>
        <w:rPr>
          <w:sz w:val="32"/>
          <w:szCs w:val="32"/>
        </w:rPr>
        <w:t>九转之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转混沌诀，其根源可追溯到一个关于宇宙和生命循环的小小理论。它认为世界上一切事物都是由五行元素组成——木火土金水，每个元素都有其独特性质和作用力。在这个框架下，人们试图通过调节内外环境与自身体内五行相互协调，以达到平衡。</w:t>
      </w:r>
      <w:r>
        <w:rPr>
          <w:sz w:val="32"/>
          <w:szCs w:val="32"/>
        </w:rPr>
        <w:t>&lt;/p&gt;&lt;p&gt;&lt;img src="/static-img/B22_GDjo48Zuj2Wxf7OONDishzy3-qDY3MkD8ooylwc2J5y3U0WPwA4nunlUl4FtFaOPHtXy6aOMw0xbo2QFods9ctWMfs4dmU7LGINlSNnl7PJL2GNsyABanHTHAQHW.png"&gt;&lt;/p&gt;&lt;p&gt;</w:t>
      </w:r>
      <w:r>
        <w:rPr>
          <w:sz w:val="32"/>
          <w:szCs w:val="32"/>
        </w:rPr>
        <w:t>内丹术与九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化中，有一种修炼方法叫做内丹术，它强调通过服食药石，可以改变身体结构，使之更接近自然界中完美无缺的事物。这就是为什么许多修炼者会尝试使用药石来增进自己的精神力量，从而触及到更高层次的人生状态。</w:t>
      </w:r>
      <w:r>
        <w:rPr>
          <w:sz w:val="32"/>
          <w:szCs w:val="32"/>
        </w:rPr>
        <w:t>&lt;/p&gt;&lt;p&gt;&lt;img src="/static-img/uPe5yllTyvYVUd5KGc0nyTishzy3-qDY3MkD8ooylwc2J5y3U0WPwA4nunlUl4FtFaOPHtXy6aOMw0xbo2QFods9ctWMfs4dmU7LGINlSNnl7PJL2GNsyABanHTHAQHW.jpg"&gt;&lt;/p&gt;&lt;p&gt;</w:t>
      </w:r>
      <w:r>
        <w:rPr>
          <w:sz w:val="32"/>
          <w:szCs w:val="32"/>
        </w:rPr>
        <w:t>外丹术与太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丹，还有外丹，这是一种更加隐晦、难以理解的修炼方式。它基于太极哲学，将整个宇宙看作是一个永恒运动中的双重原子（阴阳），并且每个生命都是这两个原子的结合体。当一个人能够理解并掌握这一点时，他就能将自己融入大自然，达到真正的心灵平衡。</w:t>
      </w:r>
      <w:r>
        <w:rPr>
          <w:sz w:val="32"/>
          <w:szCs w:val="32"/>
        </w:rPr>
        <w:t>&lt;/p&gt;&lt;p&gt;&lt;img src="/static-img/I8Ng4dEVvGn6DOZvjCsPbzishzy3-qDY3MkD8ooylwc2J5y3U0WPwA4nunlUl4FtFaOPHtXy6aOMw0xbo2QFods9ctWMfs4dmU7LGINlSNnl7PJL2GNsyABanHTHAQHW.jpg"&gt;&lt;/p&gt;&lt;p&gt;</w:t>
      </w:r>
      <w:r>
        <w:rPr>
          <w:sz w:val="32"/>
          <w:szCs w:val="32"/>
        </w:rPr>
        <w:t>三阴三阳论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《黄帝内经》的记载，每个人身体里有三阴（肺、胃、大肠）和三阳（脾、心、小肠），它们分别代表着不同的生命能量。在练习“九转”时，需要了解如何让这些部分保持平衡，以此来促进整体健康，并可能延年益寿。</w:t>
      </w:r>
      <w:r>
        <w:rPr>
          <w:sz w:val="32"/>
          <w:szCs w:val="32"/>
        </w:rPr>
        <w:t>&lt;/p&gt;&lt;p&gt;&lt;img src="/static-img/zFUyXDZ9_QXQxk9q8a9VjTishzy3-qDY3MkD8ooylwc2J5y3U0WPwA4nunlUl4FtFaOPHtXy6aOMw0xbo2QFods9ctWMfs4dmU7LGINlSNnl7PJL2GNsyABanHTHAQHW.jpg"&gt;&lt;/p&gt;&lt;p&gt;</w:t>
      </w:r>
      <w:r>
        <w:rPr>
          <w:sz w:val="32"/>
          <w:szCs w:val="32"/>
        </w:rPr>
        <w:t>修炼过程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完全掌握“九转”，并不容易。首先，要明确自己的命宫布局，然后才能开始调整五脏六腑之间关系，同时还需考虑月令变化对身心影响的问题。而且，即使经过了长时间积累，也只是开启了一扇门，而非通往全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摆脱了那些迷信观念，但对于人类来说，无论是在科技还是心理健康方面，“九轉混沌诀”的理念仍然具有深远意义。我们可以从中学习如何保持生活和谐以及如何寻找自我提升途径，不断探索人生的奥秘，而不是盲目追求绝对真理或超能力。在这样的背景下，我们可以期待更多关于这种智慧传承下去，并帮助我们走向更加完善的人类文明。</w:t>
      </w:r>
      <w:r>
        <w:rPr>
          <w:sz w:val="32"/>
          <w:szCs w:val="32"/>
        </w:rPr>
        <w:t>&lt;/p&gt;&lt;p&gt;&lt;a href = "/doc/613592-</w:t>
      </w:r>
      <w:r>
        <w:rPr>
          <w:sz w:val="32"/>
          <w:szCs w:val="32"/>
        </w:rPr>
        <w:t>混沌之谜九转诀的奥秘探究</w:t>
      </w:r>
      <w:r>
        <w:rPr>
          <w:sz w:val="32"/>
          <w:szCs w:val="32"/>
        </w:rPr>
        <w:t>.doc" rel="alternate" download="613592-</w:t>
      </w:r>
      <w:r>
        <w:rPr>
          <w:sz w:val="32"/>
          <w:szCs w:val="32"/>
        </w:rPr>
        <w:t>混沌之谜九转诀的奥秘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