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奇幻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宠儿裴砚承的奇幻世界里，发生了一段令人难以忘怀的爱情故事。这篇全文免费阅读的小说，不仅仅是一段传奇，它是对爱与勇气、忠诚与牺牲的一种赞歌。</w:t>
      </w:r>
      <w:r>
        <w:rPr>
          <w:sz w:val="32"/>
          <w:szCs w:val="32"/>
        </w:rPr>
        <w:t>&lt;/p&gt;&lt;p&gt;&lt;img src="/static-img/bAOc4DqrYRwCb1QT1CbWyk1OnPokNQO2F_ISqrWv9xKlLDkQdN67xF90iCNndsZI.jpg"&gt;&lt;/p&gt;&lt;p&gt;</w:t>
      </w:r>
      <w:r>
        <w:rPr>
          <w:sz w:val="32"/>
          <w:szCs w:val="32"/>
        </w:rPr>
        <w:t>在哪个夜晚，他们首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神秘色彩的夜晚，一位年轻的女孩——她被称作“星辰”，她的眼睛如同夜空中的璀璨星辰一样光芒四射。这个女孩拥有着超乎寻常的力量，她被困在了一个偏远的小村庄中，那里的居民都害怕她的能力，认为那是来自恶魔的手足。然而，在这个寒冷而又黑暗的夜晚，她遇到了裴砚承——一位勇敢无畏、心地善良的大侠。他不仅救出了那个村庄，还意外发现了星辰隐藏于其中不可思议之力的真实面目。</w:t>
      </w:r>
      <w:r>
        <w:rPr>
          <w:sz w:val="32"/>
          <w:szCs w:val="32"/>
        </w:rPr>
        <w:t>&lt;/p&gt;&lt;p&gt;&lt;img src="/static-img/OiD5B7L6tmN0tm09b_SK-U1OnPokNQO2F_ISqrWv9xJxBWTtpeR8mWP1b1ELzBn0KtGSo0l9cr9MOwOnhvIv6R9Qto6Hd5tTWGbyLIWbLyrZ7PeWqPrJvnz66RRDBVSjoL9GI0pPuRf7KhjkfV79EDZd09R_wPWDmg4AtUB975s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人的命运开始紧密地交织起来。在一次偶然的情景中，裴砚承发现自己竟然无法抗拒这份来自星辰深处的情感，他决定陪伴她走完人生所有可能有的路程，而不管前方有多么危险。而星辰，也逐渐意识到自己的力量并非邪恶，只是在误解和恐惧中沉睡已久。她开始相信裴砚承，可以帮助她找到归属，并且理解自己的存在价值。</w:t>
      </w:r>
      <w:r>
        <w:rPr>
          <w:sz w:val="32"/>
          <w:szCs w:val="32"/>
        </w:rPr>
        <w:t>&lt;/p&gt;&lt;p&gt;&lt;img src="/static-img/gPRGouzvv9Qxx5zMokyThE1OnPokNQO2F_ISqrWv9xJxBWTtpeR8mWP1b1ELzBn0KtGSo0l9cr9MOwOnhvIv6R9Qto6Hd5tTWGbyLIWbLyrZ7PeWqPrJvnz66RRDBVSjoL9GI0pPuRf7KhjkfV79EDZd09R_wPWDmg4AtUB975s.jpg"&gt;&lt;/p&gt;&lt;p&gt;</w:t>
      </w:r>
      <w:r>
        <w:rPr>
          <w:sz w:val="32"/>
          <w:szCs w:val="32"/>
        </w:rPr>
        <w:t>他们如何克服重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二人遭遇了各种挑战和考验。有一次，他们不得不逃离追杀者；有一次，他们必须解决一场由巫师引发的地球大变动。但每当危机来临时，无论是单独还是一起，都能看到他们彼此间坚定的信任和不屈不挠的心态。这种关系，让他们变得更加坚强，更能够应对那些似乎无解的问题。</w:t>
      </w:r>
      <w:r>
        <w:rPr>
          <w:sz w:val="32"/>
          <w:szCs w:val="32"/>
        </w:rPr>
        <w:t>&lt;/p&gt;&lt;p&gt;&lt;img src="/static-img/IgXKni1_CdDiKimtGj_mCU1OnPokNQO2F_ISqrWv9xJxBWTtpeR8mWP1b1ELzBn0KtGSo0l9cr9MOwOnhvIv6R9Qto6Hd5tTWGbyLIWbLyrZ7PeWqPrJvnz66RRDBVSjoL9GI0pPuRf7KhjkfV79EDZd09R_wPWDmg4AtUB975s.jpg"&gt;&lt;/p&gt;&lt;p&gt;</w:t>
      </w:r>
      <w:r>
        <w:rPr>
          <w:sz w:val="32"/>
          <w:szCs w:val="32"/>
        </w:rPr>
        <w:t>为什么这段爱情如此值得我们去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裴砚承全文免费阅读中的每一刻，每一次选择，每一次决断，都触动着读者的内心深处。不论是悲剧还是喜剧，是欢笑还是泪水，这一切都是为了展现出人类最纯粹的情感，以及对于美好生活追求的一切努力。这部作品，不只是讲述了一段爱情故事，它更是一本关于自我成长、友谊与牺牲精神书籍，我们可以从中学习到很多关于如何面对生活中的各种挑战。</w:t>
      </w:r>
      <w:r>
        <w:rPr>
          <w:sz w:val="32"/>
          <w:szCs w:val="32"/>
        </w:rPr>
        <w:t>&lt;/p&gt;&lt;p&gt;&lt;img src="/static-img/gPCr5qk2Lb6428-wJluDnE1OnPokNQO2F_ISqrWv9xJxBWTtpeR8mWP1b1ELzBn0KtGSo0l9cr9MOwOnhvIv6R9Qto6Hd5tTWGbyLIWbLyrZ7PeWqPrJvnz66RRDBVSjoL9GI0pPuRf7KhjkfV79EDZd09R_wPWDmg4AtUB975s.jpg"&gt;&lt;/p&gt;&lt;p&gt;</w:t>
      </w:r>
      <w:r>
        <w:rPr>
          <w:sz w:val="32"/>
          <w:szCs w:val="32"/>
        </w:rPr>
        <w:t>它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宠儿裴砚承全文免费阅读时，我们会发现真正重要的是人与人之间建立起怎样的联系，以及我们如何用智慧和勇气去创造属于自己的幸福。当你把这本书放在床边，用灯光照亮页面的时候，你会明白，有时候，最好的结局不是成功，而是一个共同度过的人生旅途。在这样的旅途上，每个人都应该像 裴砚承一样，为所爱的人付出最大的支持和保护，就像他那样，无条件地守护他的“星辰”。</w:t>
      </w:r>
      <w:r>
        <w:rPr>
          <w:sz w:val="32"/>
          <w:szCs w:val="32"/>
        </w:rPr>
        <w:t>&lt;/p&gt;&lt;p&gt;&lt;a href = "/doc/613559-</w:t>
      </w:r>
      <w:r>
        <w:rPr>
          <w:sz w:val="32"/>
          <w:szCs w:val="32"/>
        </w:rPr>
        <w:t>宠儿裴砚承全文免费阅读古风奇幻爱情小说</w:t>
      </w:r>
      <w:r>
        <w:rPr>
          <w:sz w:val="32"/>
          <w:szCs w:val="32"/>
        </w:rPr>
        <w:t>.doc" rel="alternate" download="613559-</w:t>
      </w:r>
      <w:r>
        <w:rPr>
          <w:sz w:val="32"/>
          <w:szCs w:val="32"/>
        </w:rPr>
        <w:t>宠儿裴砚承全文免费阅读古风奇幻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