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谜揭秘没有罩子的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老师往往是我们学习和实践这个古老艺术的引路人。他们不仅仅教导我们如何正确地做出各种动作，更重要的是，他们以自己的身体语言、表情和气质传递着一种内在的平静与力量。然而，有这样一位老师，她没有罩子的瑜伽课，让很多人都感到好奇：没有罩子的瑜伽老师叫什么？</w:t>
      </w:r>
      <w:r>
        <w:rPr>
          <w:sz w:val="32"/>
          <w:szCs w:val="32"/>
        </w:rPr>
        <w:t>&lt;/p&gt;&lt;p&gt;&lt;img src="/static-img/DRPvkUalVhu4js-xCxNoHg56m2y6qIoksbcOV2BFOt7PD8dq8M1k_DjduF0k4kL7.jpg"&gt;&lt;/p&gt;&lt;p&gt;</w:t>
      </w:r>
      <w:r>
        <w:rPr>
          <w:sz w:val="32"/>
          <w:szCs w:val="32"/>
        </w:rPr>
        <w:t>一、无缝隙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统瑜伽学校中，瑜伽老师总是穿着长款的服装，上身有一个覆盖胸部部分的小布或丝绸罩子。这并不仅仅是一种遮羞措施，它更是一种尊重学生和环境的表现。在某些文化中，女性被视为脆弱而需要保护，而这种保护也体现在她们练习瑜伽时所穿戴的衣物上。</w:t>
      </w:r>
      <w:r>
        <w:rPr>
          <w:sz w:val="32"/>
          <w:szCs w:val="32"/>
        </w:rPr>
        <w:t>&lt;/p&gt;&lt;p&gt;&lt;img src="/static-img/CrzT-ujd4ocGuLJL4bu21Q56m2y6qIoksbcOV2BFOt7PD8dq8M1k_DjduF0k4kL7.jpg"&gt;&lt;/p&gt;&lt;p&gt;</w:t>
      </w:r>
      <w:r>
        <w:rPr>
          <w:sz w:val="32"/>
          <w:szCs w:val="32"/>
        </w:rPr>
        <w:t>二、挑战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一些现代化的大城市里，出现了一种新的潮流，那就是“裸露式”或者说“半裸式”的瑜伽课程。这些课程通常会取消对上身进行遮挡，这让很多人感到惊讶，因为这似乎与传统中的规范相悖。但是，对于那些追求自由和自我表达的人来说，这样的课程提供了一个全新的选择。</w:t>
      </w:r>
      <w:r>
        <w:rPr>
          <w:sz w:val="32"/>
          <w:szCs w:val="32"/>
        </w:rPr>
        <w:t>&lt;/p&gt;&lt;p&gt;&lt;img src="/static-img/bvLOKAnqo31ADWNKPRPMxA56m2y6qIoksbcOV2BFOt7PD8dq8M1k_DjduF0k4kL7.jpg"&gt;&lt;/p&gt;&lt;p&gt;</w:t>
      </w:r>
      <w:r>
        <w:rPr>
          <w:sz w:val="32"/>
          <w:szCs w:val="32"/>
        </w:rPr>
        <w:t>三、探索新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这样的课程的人来说，没有罩子的瑜伳老师可能会成为他们心中的神秘人物。她们可能是一个年轻且充满活力的女性，或许是一位已经过了中年的男性，都有一种特别强烈的情感表达能力，无论是在身体上的姿势还是在面部表情上的细微变化。</w:t>
      </w:r>
      <w:r>
        <w:rPr>
          <w:sz w:val="32"/>
          <w:szCs w:val="32"/>
        </w:rPr>
        <w:t>&lt;/p&gt;&lt;p&gt;&lt;img src="/static-img/ucPsR0i2FFaLf5lswWbSyw56m2y6qIoksbcOV2BFOt7PD8dq8M1k_DjduF0k4kL7.jpg"&gt;&lt;/p&gt;&lt;p&gt;</w:t>
      </w:r>
      <w:r>
        <w:rPr>
          <w:sz w:val="32"/>
          <w:szCs w:val="32"/>
        </w:rPr>
        <w:t>四、意义背后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愿意接受这样的挑战呢？这是因为它们代表了一种更加开放的心态，以及对个人自由的一次试炼。在这样的环境下，每个参与者都是平等的，不管性别多么不同的差异都可以融入到同一个空间中去。这不仅仅是关于身体的问题，更关乎情感交流与理解。</w:t>
      </w:r>
      <w:r>
        <w:rPr>
          <w:sz w:val="32"/>
          <w:szCs w:val="32"/>
        </w:rPr>
        <w:t>&lt;/p&gt;&lt;p&gt;&lt;img src="/static-img/beeHXvw1ivdnCSDoegbPxQ56m2y6qIoksbcOV2BFOt7PD8dq8M1k_DjduF0k4kL7.jpg"&gt;&lt;/p&gt;&lt;p&gt;</w:t>
      </w:r>
      <w:r>
        <w:rPr>
          <w:sz w:val="32"/>
          <w:szCs w:val="32"/>
        </w:rPr>
        <w:t>五、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没有罩子的瑜伳老师叫什么？这个问题其实并不是最重要的问题。真正重要的是，我们是否能够接受这一切变革，并从中学到更多。而对于那些想深入了解这种类型教室的人来说，可以通过直接参加一次课来获得答案，也许你会发现自己被这份纯粹而又独特的情感所吸引，从而开始了你自己的一场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回答是什么，“没有罩子的瑜虐老师”总能激发人们思考，比如如何看待个人隐私权利，与社会公众价值观之间存在怎样的冲突，以及当我们追求自我实现时，我们应该如何设定界限。此外，还有更多关于健康教育、文化认同以及社交心理学等方面的问题都会随之浮现，这些都是值得深究的话题。</w:t>
      </w:r>
      <w:r>
        <w:rPr>
          <w:sz w:val="32"/>
          <w:szCs w:val="32"/>
        </w:rPr>
        <w:t>&lt;/p&gt;&lt;p&gt;&lt;a href = "/doc/613483-</w:t>
      </w:r>
      <w:r>
        <w:rPr>
          <w:sz w:val="32"/>
          <w:szCs w:val="32"/>
        </w:rPr>
        <w:t>瑜伽之谜揭秘没有罩子的老师的故事</w:t>
      </w:r>
      <w:r>
        <w:rPr>
          <w:sz w:val="32"/>
          <w:szCs w:val="32"/>
        </w:rPr>
        <w:t>.doc" rel="alternate" download="613483-</w:t>
      </w:r>
      <w:r>
        <w:rPr>
          <w:sz w:val="32"/>
          <w:szCs w:val="32"/>
        </w:rPr>
        <w:t>瑜伽之谜揭秘没有罩子的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