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人共聚一堂肿影留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家小型的摄影工作室迎来了一个特殊的一天。门外不断传来客人的笑声和对话声，他们有的穿着正式，显得威严；有的则穿着休闲，看起来亲切可爱。每个人都带着对美好时光的期待和对记忆的渴望。</w:t>
      </w:r>
      <w:r>
        <w:rPr>
          <w:sz w:val="32"/>
          <w:szCs w:val="32"/>
        </w:rPr>
        <w:t>&lt;/p&gt;&lt;p&gt;&lt;img src="/static-img/4P2uAUd0nz2DHWBaCt75qwVL3XbFo33AmI-LWvRBbVd5UlyBrCfzq1-EwFQdaElY.jpg"&gt;&lt;/p&gt;&lt;p&gt;</w:t>
      </w:r>
      <w:r>
        <w:rPr>
          <w:sz w:val="32"/>
          <w:szCs w:val="32"/>
        </w:rPr>
        <w:t>第一个客人是一位年轻夫妇，他们手牵手进了工作室。他们告诉摄影师，这是他们结婚纪念日，他们希望能够有一个特别的照片作为纪念。在摄影师精心布置了一番之后，他俩相拥而坐，眼中充满了幸福与感激。拍照结束后，他们再次紧紧握住对方的手，说要将这份幸福分享给所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客人是一群朋友，这些朋友都是大学时期一起学习生活过来的伙伴们。这一次聚会，不仅仅是为了庆祝过去，也是为了珍惜现在，还有未来的美好时光。在拍照过程中，每个人都放松自如，无不流露出友情和回忆中的甜蜜。</w:t>
      </w:r>
      <w:r>
        <w:rPr>
          <w:sz w:val="32"/>
          <w:szCs w:val="32"/>
        </w:rPr>
        <w:t>&lt;/p&gt;&lt;p&gt;&lt;img src="/static-img/DTeVPpYgpcWed8MFdpymOgVL3XbFo33AmI-LWvRBbVfx9BSmfTaGMh6azUvTr2rXv5VYL9xQjuKh1W1dEoRYFImbUW75wY6TS2eY_8qjxx5snX-S1AwbVDeqhXP1lr3evDVz-0IKSmQEcpX-XVd7n48nc_XWBbh9CZKIyiFqVOI.jpg"&gt;&lt;/p&gt;&lt;p&gt;</w:t>
      </w:r>
      <w:r>
        <w:rPr>
          <w:sz w:val="32"/>
          <w:szCs w:val="32"/>
        </w:rPr>
        <w:t>第三个客人是一个家庭团聚，那里的父母带来了两个孩子。这个家庭曾经因为各自忙碌而疏远，现在终于找到了机会坐在一起，让专业的摄影师帮他们捕捉这一刻。当孩子们看到镜头里父母那温暖的一笑时，都高兴得跳起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客人是一个独行侠，他总是在世界各地旅行，并且喜欢记录自己的旅途。他希望能有一张能表达他探险精神、自由无羁风采的照片。在摄影师精心设计了一场冒险主题后的拍照，他以一种坚定的姿态站在海边，用双手遮挡太阳，将他的旅程永恒化为一张照片。</w:t>
      </w:r>
      <w:r>
        <w:rPr>
          <w:sz w:val="32"/>
          <w:szCs w:val="32"/>
        </w:rPr>
        <w:t>&lt;/p&gt;&lt;p&gt;&lt;img src="/static-img/57bjjU4MLjp9RJJMaL2GLQVL3XbFo33AmI-LWvRBbVfx9BSmfTaGMh6azUvTr2rXv5VYL9xQjuKh1W1dEoRYFImbUW75wY6TS2eY_8qjxx5snX-S1AwbVDeqhXP1lr3evDVz-0IKSmQEcpX-XVd7n48nc_XWBbh9CZKIyiFqVOI.png"&gt;&lt;/p&gt;&lt;p&gt;</w:t>
      </w:r>
      <w:r>
        <w:rPr>
          <w:sz w:val="32"/>
          <w:szCs w:val="32"/>
        </w:rPr>
        <w:t>第五个客人是一位艺术家，她带来了她最新创作的一系列作品。她希望通过这次写真展现出她的内心世界，以及她对于艺术创作的一种新的理解和体验。在拍照过程中，她身边摆放着各种画具和工具，她自己也穿上了她的作品元素所融入其中，使得整幅画面既具有艺术气息又充满了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客人的故事最让我们感动。他是一个老先生，他说这是他最后一次做这样的活动，因为身体状况不佳，但他依然坚持过来。他想要留下的是家族史上最重要的人物——他的妻子，那位已经逝世多年的女人。在专门为此设立的一个古典背景下的拍照中，老先生仿佛回到那个年代，与亡妻重逢，在镜头前流泪，为那些不能陪伴在侧却仍然深深影响过他的人保留下最后一丝痕迹。</w:t>
      </w:r>
      <w:r>
        <w:rPr>
          <w:sz w:val="32"/>
          <w:szCs w:val="32"/>
        </w:rPr>
        <w:t>&lt;/p&gt;&lt;p&gt;&lt;img src="/static-img/i5CD7e5dFvJBQ2wXWpQpUwVL3XbFo33AmI-LWvRBbVfx9BSmfTaGMh6azUvTr2rXv5VYL9xQjuKh1W1dEoRYFImbUW75wY6TS2eY_8qjxx5snX-S1AwbVDeqhXP1lr3evDVz-0IKSmQEcpX-XVd7n48nc_XWBbh9CZKIyiFqVOI.jpg"&gt;&lt;/p&gt;&lt;p&gt;</w:t>
      </w:r>
      <w:r>
        <w:rPr>
          <w:sz w:val="32"/>
          <w:szCs w:val="32"/>
        </w:rPr>
        <w:t>随着时间一点点流失，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。一切似乎都很普通，但这些简单的情景背后，是人们对于记忆、爱情、友谊、家庭以及生命本身无限追求与尊重。而这些照片，不仅仅是静止的瞬间，它们承载着人们的心愿，是永久不朽的情感印记。</w:t>
      </w:r>
      <w:r>
        <w:rPr>
          <w:sz w:val="32"/>
          <w:szCs w:val="32"/>
        </w:rPr>
        <w:t>&lt;/p&gt;&lt;p&gt;&lt;a href = "/doc/613419-</w:t>
      </w:r>
      <w:r>
        <w:rPr>
          <w:sz w:val="32"/>
          <w:szCs w:val="32"/>
        </w:rPr>
        <w:t>八人共聚一堂肿影留念</w:t>
      </w:r>
      <w:r>
        <w:rPr>
          <w:sz w:val="32"/>
          <w:szCs w:val="32"/>
        </w:rPr>
        <w:t>.doc" rel="alternate" download="613419-</w:t>
      </w:r>
      <w:r>
        <w:rPr>
          <w:sz w:val="32"/>
          <w:szCs w:val="32"/>
        </w:rPr>
        <w:t>八人共聚一堂肿影留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