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会的喜悦家有囍事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家族决定举办一次大型聚会。我们选择了一个位于郊区的别墅作为活动地点，这里不仅有宽敞的客厅，还有一片绿意盎然的小花园。我们的目标是重燃彼此之间久违的情感和建立新的记忆。</w:t>
      </w:r>
      <w:r>
        <w:rPr>
          <w:sz w:val="32"/>
          <w:szCs w:val="32"/>
        </w:rPr>
        <w:t>&lt;/p&gt;&lt;p&gt;&lt;img src="/static-img/3UvzTa_Lzrkt5ogyGjMpniI62KZQkL-kG_2W3ihb0dQxgmxAR4PfIOlxp-Q0KguL.jpg"&gt;&lt;/p&gt;&lt;p&gt;</w:t>
      </w:r>
      <w:r>
        <w:rPr>
          <w:sz w:val="32"/>
          <w:szCs w:val="32"/>
        </w:rPr>
        <w:t>首先，我们开始准备各种美食。每个成员都带来了自己精心制作或购买的心爱菜肴。这场宴席上的佳肴琳琅满目，从经典的大排档到现代化的小吃，再到各式各样的甜点，每一道都是我们亲手烹饪出来的，充满了爱与期待。孩子们则专门负责做蛋糕，因为他们知道这是所有人最期待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开始布置现场。在客厅中摆放着各种游戏和娱乐设施，而花园里则搭建起了篝火环，以便晚上可以围坐在火堆旁分享故事。此外，我们还设置了一块空地，让大家可以自由地跳舞，无论是快节奏还是慢摇，都能让人忘却烦恼，沉浸在音乐之中。</w:t>
      </w:r>
      <w:r>
        <w:rPr>
          <w:sz w:val="32"/>
          <w:szCs w:val="32"/>
        </w:rPr>
        <w:t>&lt;/p&gt;&lt;p&gt;&lt;img src="/static-img/srziDshljAp48j6odhpK9SI62KZQkL-kG_2W3ihb0dQcdTLirxf7wvarWCaLHX_3yKE6yMykkdkcxHLikJrMI1wfz9hVJtczMto8KI0dvH4.jpg"&gt;&lt;/p&gt;&lt;p&gt;</w:t>
      </w:r>
      <w:r>
        <w:rPr>
          <w:sz w:val="32"/>
          <w:szCs w:val="32"/>
        </w:rPr>
        <w:t>当天下午，大家陆续抵达，并且被热情洋溢的声音迎接。在欢快的气氛中，我们互相拥抱、问候，一切似乎都回到从前。当年轻时一起玩耍，现在成长为大人后又团聚，这种感觉既温暖又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有人分享往昔美好时光中的故事和笑话，使得整个空间充满了无限活力。而对于那些刚刚认识的人来说，他们也逐渐融入到了这个大家庭之中，与众人共同创造着新鲜而独特的情感纽带。</w:t>
      </w:r>
      <w:r>
        <w:rPr>
          <w:sz w:val="32"/>
          <w:szCs w:val="32"/>
        </w:rPr>
        <w:t>&lt;/p&gt;&lt;p&gt;&lt;img src="/static-img/CpZo0mCRQYORUi6lYtEZ3SI62KZQkL-kG_2W3ihb0dQcdTLirxf7wvarWCaLHX_3yKE6yMykkdkcxHLikJrMI1wfz9hVJtczMto8KI0dvH4.jpg"&gt;&lt;/p&gt;&lt;p&gt;</w:t>
      </w:r>
      <w:r>
        <w:rPr>
          <w:sz w:val="32"/>
          <w:szCs w:val="32"/>
        </w:rPr>
        <w:t>夜幕降临之后，当篝火烧得红红的时候，我们围坐在火边，用星空作背景，在微风吹拂下讲述未来的梦想和愿望，以及对过去岁月深深思念。我看着四周的人脸上露出的微笑，也许这就是“家有囍事”的真谛——它不仅是一种庆祝，更是一次家庭成员间情感交流与凝聚力的体现，是一种特殊而珍贵的情感连接，是一段无法用言语表达，却总能被内心深处所理解与珍藏的事实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来越浓厚，当最后一束星星消失在天际线后，我知道这一天将成为我永远宝贵的记忆之一，因为这里不是单纯的一个地方，而是一个包含了爱、希望与未来的地方——我们的家，有囍事发生。</w:t>
      </w:r>
      <w:r>
        <w:rPr>
          <w:sz w:val="32"/>
          <w:szCs w:val="32"/>
        </w:rPr>
        <w:t>&lt;/p&gt;&lt;p&gt;&lt;img src="/static-img/2c8ykCs2WKTr4Kn-A2ElOCI62KZQkL-kG_2W3ihb0dQcdTLirxf7wvarWCaLHX_3yKE6yMykkdkcxHLikJrMI1wfz9hVJtczMto8KI0dvH4.jpg"&gt;&lt;/p&gt;&lt;p&gt;&lt;a href = "/doc/613311-</w:t>
      </w:r>
      <w:r>
        <w:rPr>
          <w:sz w:val="32"/>
          <w:szCs w:val="32"/>
        </w:rPr>
        <w:t>家庭聚会的喜悦家有囍事的温馨回忆</w:t>
      </w:r>
      <w:r>
        <w:rPr>
          <w:sz w:val="32"/>
          <w:szCs w:val="32"/>
        </w:rPr>
        <w:t>.doc" rel="alternate" download="613311-</w:t>
      </w:r>
      <w:r>
        <w:rPr>
          <w:sz w:val="32"/>
          <w:szCs w:val="32"/>
        </w:rPr>
        <w:t>家庭聚会的喜悦家有囍事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