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进年代文中嫁个好男人我是怎么在古典小说里找到的那位英俊郎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穿进了一个年代文中，发现自己竟然变成了那个时代的一个女子。起初我以为这是个不幸的遭遇，因为我对古代生活一无所知，更别提如何在那个封建礼教严格的社会中生存。但是，当我看到那些风度翩翩、品学兼优的男子时，我突然有了一种异乎寻常的冲动——要把他们娶回现代。</w:t>
      </w:r>
      <w:r>
        <w:rPr>
          <w:sz w:val="32"/>
          <w:szCs w:val="32"/>
        </w:rPr>
        <w:t>&lt;/p&gt;&lt;p&gt;&lt;img src="/static-img/aIKvq_EudvuxDoSSjbRbIMIBOQQkupfW9oIHuJBhmHz2up8sip0LRNa3BCl8x0R-.jpeg"&gt;&lt;/p&gt;&lt;p&gt;</w:t>
      </w:r>
      <w:r>
        <w:rPr>
          <w:sz w:val="32"/>
          <w:szCs w:val="32"/>
        </w:rPr>
        <w:t>那时候，我还不知道为什么会有这样的想法，只觉得每当看到那些高门大院里悠闲自得、书卷气十足的男子时，都有一种莫名其妙的情感涌上心头。我开始观察他们，他们怎么样？他们喜欢什么？他们又怎样地照顾着家人和亲朋好友？</w:t>
      </w:r>
      <w:r>
        <w:rPr>
          <w:sz w:val="32"/>
          <w:szCs w:val="32"/>
        </w:rPr>
        <w:t>&lt;/p&gt;&lt;p&gt;</w:t>
      </w:r>
      <w:r>
        <w:rPr>
          <w:sz w:val="32"/>
          <w:szCs w:val="32"/>
        </w:rPr>
        <w:t>慢慢地，这些细节让我产生了共鸣。我意识到，这些男人不仅外表英俊，还拥有着深厚的人文素养和温暖的心灵。而这个时代虽然物质匮乏，但人们之间的情谊却更加珍贵。</w:t>
      </w:r>
      <w:r>
        <w:rPr>
          <w:sz w:val="32"/>
          <w:szCs w:val="32"/>
        </w:rPr>
        <w:t>&lt;/p&gt;&lt;p&gt;&lt;img src="/static-img/-w-crWVZ4Ne-DxhAqZ4k88IBOQQkupfW9oIHuJBhmHyxvan6PDvf2Z1mRaEC8SU3gZfXJFWzvaGhl1WDX3OCiA.jpg"&gt;&lt;/p&gt;&lt;p&gt;</w:t>
      </w:r>
      <w:r>
        <w:rPr>
          <w:sz w:val="32"/>
          <w:szCs w:val="32"/>
        </w:rPr>
        <w:t>于是，我决定，不管多么困难，也要找到一个这样的好男人嫁给他。我的目标很明确：找一个既能让现代人惊叹于他的智慧和才华，又能在古代环境中稳定幸福生活的人。</w:t>
      </w:r>
      <w:r>
        <w:rPr>
          <w:sz w:val="32"/>
          <w:szCs w:val="32"/>
        </w:rPr>
        <w:t>&lt;/p&gt;&lt;p&gt;</w:t>
      </w:r>
      <w:r>
        <w:rPr>
          <w:sz w:val="32"/>
          <w:szCs w:val="32"/>
        </w:rPr>
        <w:t>经过一番艰苦卓绝的努力，终于，在一次书香阁中的偶遇中，我认识到了那个真正能够满足我所有期望的人。他叫云逸，是个读书人，有着丰富的知识和宽广的心胸。他聪明过人，对待朋友总是以诚相待，对待家人的关爱之情溢于言表。</w:t>
      </w:r>
      <w:r>
        <w:rPr>
          <w:sz w:val="32"/>
          <w:szCs w:val="32"/>
        </w:rPr>
        <w:t>&lt;/p&gt;&lt;p&gt;&lt;img src="/static-img/_BvBXPZ3ciSRnBnWlzvEiMIBOQQkupfW9oIHuJBhmHyxvan6PDvf2Z1mRaEC8SU3gZfXJFWzvaGhl1WDX3OCiA.jpeg"&gt;&lt;/p&gt;&lt;p&gt;</w:t>
      </w:r>
      <w:r>
        <w:rPr>
          <w:sz w:val="32"/>
          <w:szCs w:val="32"/>
        </w:rPr>
        <w:t>最终，在他的帮助下，我们一起经历了很多挑战，最终成功地结婚成家。我们用我们的爱，为这个充满挑战但也充满美好的年代添上了新的色彩。尽管现在已经回到了自己的世界，但是那种穿越岁月，与真命天子携手共度时光的情感，却永远刻印在我的心间。这就是“穿进年代文中嫁个好男人”的故事，也是我生命中的宝贵记忆。</w:t>
      </w:r>
      <w:r>
        <w:rPr>
          <w:sz w:val="32"/>
          <w:szCs w:val="32"/>
        </w:rPr>
        <w:t>&lt;/p&gt;&lt;p&gt;&lt;a href = "/doc/613269-</w:t>
      </w:r>
      <w:r>
        <w:rPr>
          <w:sz w:val="32"/>
          <w:szCs w:val="32"/>
        </w:rPr>
        <w:t>穿进年代文中嫁个好男人我是怎么在古典小说里找到的那位英俊郎君</w:t>
      </w:r>
      <w:r>
        <w:rPr>
          <w:sz w:val="32"/>
          <w:szCs w:val="32"/>
        </w:rPr>
        <w:t>.doc" rel="alternate" download="613269-</w:t>
      </w:r>
      <w:r>
        <w:rPr>
          <w:sz w:val="32"/>
          <w:szCs w:val="32"/>
        </w:rPr>
        <w:t>穿进年代文中嫁个好男人我是怎么在古典小说里找到的那位英俊郎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