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阴影下的共享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公寓：阴影下的共享空间</w:t>
      </w:r>
      <w:r>
        <w:rPr>
          <w:sz w:val="32"/>
          <w:szCs w:val="32"/>
        </w:rPr>
        <w:t>&lt;/p&gt;&lt;p&gt;&lt;img src="/static-img/Bw6ZdDC8OVjPZUNuTJigv-pkkHTPVcIv3TuV-ES-5J6yIR7tpnLu56V454bhtsSn.png"&gt;&lt;/p&gt;&lt;p&gt;</w:t>
      </w:r>
      <w:r>
        <w:rPr>
          <w:sz w:val="32"/>
          <w:szCs w:val="32"/>
        </w:rPr>
        <w:t>在繁华都市的角落里，有一栋看似普通的建筑，却隐藏着不为人知的秘密。它被称作“地狱公寓”，这个名字源自于住户们对这里生活环境的评价——既不宽敞也不舒适，更重要的是，这里的租金极其昂贵，远远超过了市面上其他同级别住宅。然而，它却吸引了一批特别的人群，他们似乎并不在乎这里的条件，只要价格合理就心甘情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层：入门与挑战</w:t>
      </w:r>
      <w:r>
        <w:rPr>
          <w:sz w:val="32"/>
          <w:szCs w:val="32"/>
        </w:rPr>
        <w:t>&lt;/p&gt;&lt;p&gt;&lt;img src="/static-img/kwBJ7iXadw9ufB1-82n8jepkkHTPVcIv3TuV-ES-5J6yIR7tpnLu56V454bhtsSn.png"&gt;&lt;/p&gt;&lt;p&gt;</w:t>
      </w:r>
      <w:r>
        <w:rPr>
          <w:sz w:val="32"/>
          <w:szCs w:val="32"/>
        </w:rPr>
        <w:t>对于寻求更经济型住宿的人来说，地狱公寓无疑是一个诱惑。在前台简单的一次面试后，你可能会被告知你已经成为这栋建筑中的居民之一。但是，当你走进楼内时，你会发现自己的期望和现实之间存在巨大的差距。房间小巧而且杂乱无章，公共区域充满了异味和杂音，但即使如此，一些人依然选择留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层：邻居与故事</w:t>
      </w:r>
      <w:r>
        <w:rPr>
          <w:sz w:val="32"/>
          <w:szCs w:val="32"/>
        </w:rPr>
        <w:t>&lt;/p&gt;&lt;p&gt;&lt;img src="/static-img/m0IxJ5tDlRv-9Pp2OraDhOpkkHTPVcIv3TuV-ES-5J6yIR7tpnLu56V454bhtsSn.png"&gt;&lt;/p&gt;&lt;p&gt;</w:t>
      </w:r>
      <w:r>
        <w:rPr>
          <w:sz w:val="32"/>
          <w:szCs w:val="32"/>
        </w:rPr>
        <w:t>每个人的生活都有一个起点，而在这栋古老的地狱公寓中，每个人都是一个独特的篇章。一位年轻的小说家，他用这个地方作为灵感来源；一对年迈的情侣，他们怀旧回忆曾经美好的日子；还有那位神秘男子，他总是在夜深人静的时候悄悄出现在各个角落。他们之间形成了一种奇妙而又复杂的情感纠葛，每个人都在这个地方找到了属于自己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层：困境与转变</w:t>
      </w:r>
      <w:r>
        <w:rPr>
          <w:sz w:val="32"/>
          <w:szCs w:val="32"/>
        </w:rPr>
        <w:t>&lt;/p&gt;&lt;p&gt;&lt;img src="/static-img/iJrDnMDIYnA1fnlbTd_MkOpkkHTPVcIv3TuV-ES-5J6yIR7tpnLu56V454bhtsSn.png"&gt;&lt;/p&gt;&lt;p&gt;</w:t>
      </w:r>
      <w:r>
        <w:rPr>
          <w:sz w:val="32"/>
          <w:szCs w:val="32"/>
        </w:rPr>
        <w:t>尽管生活在这样的环境中，对大多数人来说是一场考验，但也有人从中找到改变自己命运的机会。在这里，无论是失业者、学生还是艺术家，都能找到一种共同体。大家围绕着厨房桌子分享食物，也一起帮助解决彼此的问题，这种相互扶持让人们感到温暖。而对于一些初来乍到的新居民来说，这里成为了一个学习如何独立生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层：超越与未来</w:t>
      </w:r>
      <w:r>
        <w:rPr>
          <w:sz w:val="32"/>
          <w:szCs w:val="32"/>
        </w:rPr>
        <w:t>&lt;/p&gt;&lt;p&gt;&lt;img src="/static-img/p0VgR9hcJhyWtVoTj4Q1BupkkHTPVcIv3TuV-ES-5J6yIR7tpnLu56V454bhtsSn.png"&gt;&lt;/p&gt;&lt;p&gt;</w:t>
      </w:r>
      <w:r>
        <w:rPr>
          <w:sz w:val="32"/>
          <w:szCs w:val="32"/>
        </w:rPr>
        <w:t>然而，并不是所有人都能接受这种生活方式，有些人的精神早已受尽煎熬，最终选择离开。这时候，那些留下来的人开始意识到，即便是最艰难的情况下，也要学会珍惜和超越。当某天，一位退休教师决定举办一次文化节，让大家放松一下心情，与他带来的书籍、音乐、画展等活动相结合，竟然产生了意想不到的大效果。这件事情，让那些原本只是度过时间的人开始思考，他们是否真的只是一群孤立无援的小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再见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狱公寓，我们遇见了各种形态的人生故事，从悲伤到欢笑，从挫折到成长，每个角落都记录着这些历史。但正如一切事物一样，不断变化也是自然规律。在未来的某一天，当城市规划变得更加完善，当资源分配更加合理，那么我们所说的“地狱”或许就会变成另一番景象。而当记忆中的痛苦渐渐淡去，我们将会明白，在那个充满爱恨交织的地球上，没有什么是不可能改变的。不管怎样，“地狱公寓”的故事，将继续延续下去，因为它代表着人类永恒的话题——希望和坚韧，以及我们所有人内心深处渴望探索未知世界的心灵追求。</w:t>
      </w:r>
      <w:r>
        <w:rPr>
          <w:sz w:val="32"/>
          <w:szCs w:val="32"/>
        </w:rPr>
        <w:t>&lt;/p&gt;&lt;p&gt;&lt;a href = "/doc/613039-</w:t>
      </w:r>
      <w:r>
        <w:rPr>
          <w:sz w:val="32"/>
          <w:szCs w:val="32"/>
        </w:rPr>
        <w:t>地狱公寓阴影下的共享空间</w:t>
      </w:r>
      <w:r>
        <w:rPr>
          <w:sz w:val="32"/>
          <w:szCs w:val="32"/>
        </w:rPr>
        <w:t>.doc" rel="alternate" download="613039-</w:t>
      </w:r>
      <w:r>
        <w:rPr>
          <w:sz w:val="32"/>
          <w:szCs w:val="32"/>
        </w:rPr>
        <w:t>地狱公寓阴影下的共享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