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市场先机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投资者的心法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市场先机：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投资者的心法与实践</w:t>
      </w:r>
      <w:r>
        <w:rPr>
          <w:sz w:val="32"/>
          <w:szCs w:val="32"/>
        </w:rPr>
        <w:t>&lt;/p&gt;&lt;p&gt;&lt;img src="/static-img/G2Y78JHMaRrF-s4RvZM1CsIBOQQkupfW9oIHuJBhmHz2up8sip0LRNa3BCl8x0R-.jpg"&gt;&lt;/p&gt;&lt;p&gt;</w:t>
      </w:r>
      <w:r>
        <w:rPr>
          <w:sz w:val="32"/>
          <w:szCs w:val="32"/>
        </w:rPr>
        <w:t>在金融世界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）象征着超额收益的能力，是投资者追求的重要目标。它代表了相对于一个基准或市场标准，投资组合或基金经理能够创造出的额外回报。然而，这并不是一件简单的事，它需要深厚的专业知识和对市场趋势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</w:t>
      </w:r>
      <w:r>
        <w:rPr>
          <w:sz w:val="32"/>
          <w:szCs w:val="32"/>
        </w:rPr>
        <w:t>alpha&lt;/p&gt;&lt;p&gt;&lt;img src="/static-img/tX_rzhsGw_DqwRWqs8VwI8IBOQQkupfW9oIHuJBhmHyxvan6PDvf2Z1mRaEC8SU3gZfXJFWzvaGhl1WDX3OCiA.jpg"&gt;&lt;/p&gt;&lt;p&gt;</w:t>
      </w:r>
      <w:r>
        <w:rPr>
          <w:sz w:val="32"/>
          <w:szCs w:val="32"/>
        </w:rPr>
        <w:t>首先，要理解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我们必须知道如何计算它。最常用的方法是使用</w:t>
      </w:r>
      <w:r>
        <w:rPr>
          <w:sz w:val="32"/>
          <w:szCs w:val="32"/>
        </w:rPr>
        <w:t>Sharpe</w:t>
      </w:r>
      <w:r>
        <w:rPr>
          <w:sz w:val="32"/>
          <w:szCs w:val="32"/>
        </w:rPr>
        <w:t>比率，即通过将投资组合或者基金经理的年化回报除以其波动性，并将结果除以同期基准资产（如股票市场指数）的年化回报来计算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 xml:space="preserve">&lt;/p&gt;&lt;p&gt;&lt;img src="/static-img/goeP_oEM1t2Hwlj4Rh7s4MIBOQQkupfW9oIHuJBhmHyxvan6PDvf2Z1mRaEC8SU3gZfXJFWzvaGhl1WDX3OCiA.jpg"&gt;&lt;/p&gt;&lt;p&gt;1. </w:t>
      </w:r>
      <w:r>
        <w:rPr>
          <w:sz w:val="32"/>
          <w:szCs w:val="32"/>
        </w:rPr>
        <w:t>深入研究公司基本面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投资者往往会专注于公司基本面的分析，比如盈利增长、市盈率、现金流状况等，以便更好地预测公司未来的表现。此外，他们也会关注行业发展趋势以及宏观经济因素对该行业影响。</w:t>
      </w:r>
      <w:r>
        <w:rPr>
          <w:sz w:val="32"/>
          <w:szCs w:val="32"/>
        </w:rPr>
        <w:t>&lt;/p&gt;&lt;p&gt;&lt;img src="/static-img/oZYvwtCDJef4XOtOD2tbcsIBOQQkupfW9oIHuJBhmHyxvan6PDvf2Z1mRaEC8SU3gZfXJFWzvaGhl1WDX3OCi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当全球疫情爆发时，一些医药健康类股票显著上涨，因为它们被认为是抗击病毒和改善公共卫生系统所必需。这时候，具有深入了解这些行业特性的基金经理就能从中获得巨大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收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分析</w:t>
      </w:r>
      <w:r>
        <w:rPr>
          <w:sz w:val="32"/>
          <w:szCs w:val="32"/>
        </w:rPr>
        <w:t>&lt;/p&gt;&lt;p&gt;&lt;img src="/static-img/G31o_cuZpWb44JMmImzty8IBOQQkupfW9oIHuJBhmHyxvan6PDvf2Z1mRaEC8SU3gZfXJFWzvaGhl1WDX3OCiA.jpg"&gt;&lt;/p&gt;&lt;p&gt;</w:t>
      </w:r>
      <w:r>
        <w:rPr>
          <w:sz w:val="32"/>
          <w:szCs w:val="32"/>
        </w:rPr>
        <w:t>技术分析则侧重于历史价格行为数据，用图表和数学模型来识别潜在的买卖点。一些成功的交易员利用技术指标，如移动平均线和相对强弱指数（</w:t>
      </w:r>
      <w:r>
        <w:rPr>
          <w:sz w:val="32"/>
          <w:szCs w:val="32"/>
        </w:rPr>
        <w:t>RSI</w:t>
      </w:r>
      <w:r>
        <w:rPr>
          <w:sz w:val="32"/>
          <w:szCs w:val="32"/>
        </w:rPr>
        <w:t>），来判断股价可能转向哪个方向，从而进行有效交易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分散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散你的资产配置可以降低风险，同时提高潜在回报。这意味着不仅要选择多样化的地理位置，还要跨越不同类型的问题领域，如债券、权益等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融危机期间，那些采用分散策略的人往往遭受较小损失，而那些只持有高风险证券的人则遭遇巨大亏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定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客户都是独一无二的，因此他们需要独特且定制化的手段去实现自己的财务目标。优秀的私人银行家能够根据客户的情况提供个性化服务，比如制定适合他们的情景下的风险管理计划，以及基于他们偏好的资产配置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菲特式长期价值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以他的长期价值投资风格闻名，他寻找的是那些价格低估其内在价值的大型企业。他相信时间是朋友，不仅因为它允许他购买更多股份，而且因为他给予企业足够时间成长并实现其潜力，从而增加了他的净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基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基金是一种试图通过复杂算法模拟市场参与者的行为模式，以此预测未来价格走势的一种做法。这通常涉及大量数据处理和复杂统计模型，与传统方式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货币投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加密货币目前还没有成为主流，但一些冒险心态较强的人已经开始探索这种前所未有的新领域。这些人希望通过捕捉早期阶段项目中的突破性发展来获取极高回报，但同时也承担着极高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容易，它要求我们具备丰富知识背景，对当前事件有敏锐洞察力，并且愿意不断学习新的工具和战略。如果你想成为一个成功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生成器，你应该准备好持续进取，不断更新你的技能库，为自己打造一个既稳健又灵活的地方，在这个充满挑战但又充满机会的大舞台上取得成功。</w:t>
      </w:r>
      <w:r>
        <w:rPr>
          <w:sz w:val="32"/>
          <w:szCs w:val="32"/>
        </w:rPr>
        <w:t>&lt;/p&gt;&lt;p&gt;&lt;a href = "/doc/612888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市场先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投资者的心法与实践</w:t>
      </w:r>
      <w:r>
        <w:rPr>
          <w:sz w:val="32"/>
          <w:szCs w:val="32"/>
        </w:rPr>
        <w:t>.doc" rel="alternate" download="612888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市场先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投资者的心法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