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揭秘电子版高清完整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恐怖的世界中，尸变图鉴不仅仅是一本简单的书籍，它承载着无数未解之谜和隐藏的力量。随着时间的推移，这本图鉴经历了多次变化，每一次更新都带来了新的发现和惊喜。现在，我们终于有机会获得这份电子版高清完整的图鉴，让我们一探究竟。</w:t>
      </w:r>
      <w:r>
        <w:rPr>
          <w:sz w:val="32"/>
          <w:szCs w:val="32"/>
        </w:rPr>
        <w:t>&lt;/p&gt;&lt;p&gt;&lt;img src="/static-img/q0ZPvLbo6g5ad-VnaY72zBKK5_1Mvwrvzct5pTtOo3GAPA7Wk7tQBgTOqRGk9aOL.jpg"&gt;&lt;/p&gt;&lt;p&gt;</w:t>
      </w:r>
      <w:r>
        <w:rPr>
          <w:sz w:val="32"/>
          <w:szCs w:val="32"/>
        </w:rPr>
        <w:t>图鉴背后的传说</w:t>
      </w:r>
      <w:r>
        <w:rPr>
          <w:sz w:val="32"/>
          <w:szCs w:val="32"/>
        </w:rPr>
        <w:t>&lt;/p&gt;&lt;p&gt;</w:t>
      </w:r>
      <w:r>
        <w:rPr>
          <w:sz w:val="32"/>
          <w:szCs w:val="32"/>
        </w:rPr>
        <w:t>在远古时期，一位名叫阿尔基米斯的人类巫师，他对死者的研究达到了前所未有的高度。他相信每一个生命都是由精灵、元素和其他神秘能量组成，而死亡只是它们从肉体层面的一次转变。在他去世后，他留下了一本详尽记录这些转变过程以及相关信息的手稿——尸变图鉴。</w:t>
      </w:r>
      <w:r>
        <w:rPr>
          <w:sz w:val="32"/>
          <w:szCs w:val="32"/>
        </w:rPr>
        <w:t>&lt;/p&gt;&lt;p&gt;&lt;img src="/static-img/V-uO7JvwvCUui_1wQOG3ChKK5_1Mvwrvzct5pTtOo3H9UiyQQl2w4p6ZPyq8cwXvHfN039mN1yIbSuJTlg697KxfBaiyhMeTfS_mam4FwZPq2N1xYgekzbA-Zcnh-Tn_O2z2-iEnWcH7-GSDSuHc86RD6LGoDIyONXgUn3cLGCo.jpg"&gt;&lt;/p&gt;&lt;p&gt;</w:t>
      </w:r>
      <w:r>
        <w:rPr>
          <w:sz w:val="32"/>
          <w:szCs w:val="32"/>
        </w:rPr>
        <w:t>尸变图鉴变化电子版高清完整：新时代新篇章</w:t>
      </w:r>
      <w:r>
        <w:rPr>
          <w:sz w:val="32"/>
          <w:szCs w:val="32"/>
        </w:rPr>
        <w:t>&lt;/p&gt;&lt;p&gt;</w:t>
      </w:r>
      <w:r>
        <w:rPr>
          <w:sz w:val="32"/>
          <w:szCs w:val="32"/>
        </w:rPr>
        <w:t>随着科技的进步，人们对于知识获取方式也发生了巨大的改变。原本只能通过手工复制或是寻找稀少的手稿版本来获取这份宝贵资料，现在我们可以轻松地下载到自己的设备上。这意味着更多人能够接触到这些深奥而又令人毛骨悚然的内容，同时也为研究者们提供了更加便捷和高效的地理环境。</w:t>
      </w:r>
      <w:r>
        <w:rPr>
          <w:sz w:val="32"/>
          <w:szCs w:val="32"/>
        </w:rPr>
        <w:t>&lt;/p&gt;&lt;p&gt;&lt;img src="/static-img/1u1zKgxteROnr_aLb9QjWBKK5_1Mvwrvzct5pTtOo3H9UiyQQl2w4p6ZPyq8cwXvHfN039mN1yIbSuJTlg697KxfBaiyhMeTfS_mam4FwZPq2N1xYgekzbA-Zcnh-Tn_O2z2-iEnWcH7-GSDSuHc86RD6LGoDIyONXgUn3cLGCo.jpg"&gt;&lt;/p&gt;&lt;p&gt;</w:t>
      </w:r>
      <w:r>
        <w:rPr>
          <w:sz w:val="32"/>
          <w:szCs w:val="32"/>
        </w:rPr>
        <w:t>电子版与纸质版：区别与优势</w:t>
      </w:r>
      <w:r>
        <w:rPr>
          <w:sz w:val="32"/>
          <w:szCs w:val="32"/>
        </w:rPr>
        <w:t>&lt;/p&gt;&lt;p&gt;</w:t>
      </w:r>
      <w:r>
        <w:rPr>
          <w:sz w:val="32"/>
          <w:szCs w:val="32"/>
        </w:rPr>
        <w:t>相比于传统纸质版本，电子版具有许多独特之处。首先，它极大地减少了物理空间需求，可以轻松地将其存储在云端或电脑硬盘上，不占用实物空间。此外，由于是数字化格式，因此可以进行搜索、标记等操作，使得查阅和学习变得更加便捷。而且，电子版通常还会包含额外资源，如视频教程、交互式模型等，这些都无法在纸质书中找到。</w:t>
      </w:r>
      <w:r>
        <w:rPr>
          <w:sz w:val="32"/>
          <w:szCs w:val="32"/>
        </w:rPr>
        <w:t>&lt;/p&gt;&lt;p&gt;&lt;img src="/static-img/ZpjlIdCX2Hs6LUc3DMf4zxKK5_1Mvwrvzct5pTtOo3H9UiyQQl2w4p6ZPyq8cwXvHfN039mN1yIbSuJTlg697KxfBaiyhMeTfS_mam4FwZPq2N1xYgekzbA-Zcnh-Tn_O2z2-iEnWcH7-GSDSuHc86RD6LGoDIyONXgUn3cLGCo.jpg"&gt;&lt;/p&gt;&lt;p&gt;</w:t>
      </w:r>
      <w:r>
        <w:rPr>
          <w:sz w:val="32"/>
          <w:szCs w:val="32"/>
        </w:rPr>
        <w:t>高清图片与丰富数据</w:t>
      </w:r>
      <w:r>
        <w:rPr>
          <w:sz w:val="32"/>
          <w:szCs w:val="32"/>
        </w:rPr>
        <w:t>&lt;/p&gt;&lt;p&gt;</w:t>
      </w:r>
      <w:r>
        <w:rPr>
          <w:sz w:val="32"/>
          <w:szCs w:val="32"/>
        </w:rPr>
        <w:t>最吸引人的可能就是高分辨率图片。一张清晰、高质量的大型尸妖画像，比起模糊的小插画，更容易让读者感受到那份超自然而又不失美丽的一面。而且，与此同时，这些图片往往配备有丰富数据分析，比如动物学分类、生态分布、习性描述等，为那些对生物学兴趣浓厚的人士提供了无限可能性的探索领域。</w:t>
      </w:r>
      <w:r>
        <w:rPr>
          <w:sz w:val="32"/>
          <w:szCs w:val="32"/>
        </w:rPr>
        <w:t>&lt;/p&gt;&lt;p&gt;&lt;img src="/static-img/zrGox_gpAEqZnQIb5jBZQhKK5_1Mvwrvzct5pTtOo3H9UiyQQl2w4p6ZPyq8cwXvHfN039mN1yIbSuJTlg697KxfBaiyhMeTfS_mam4FwZPq2N1xYgekzbA-Zcnh-Tn_O2z2-iEnWcH7-GSDSuHc86RD6LGoDIyONXgUn3cLGCo.jpg"&gt;&lt;/p&gt;&lt;p&gt;</w:t>
      </w:r>
      <w:r>
        <w:rPr>
          <w:sz w:val="32"/>
          <w:szCs w:val="32"/>
        </w:rPr>
        <w:t>完整指南：开启新世界之门</w:t>
      </w:r>
      <w:r>
        <w:rPr>
          <w:sz w:val="32"/>
          <w:szCs w:val="32"/>
        </w:rPr>
        <w:t>&lt;/p&gt;&lt;p&gt;“</w:t>
      </w:r>
      <w:r>
        <w:rPr>
          <w:sz w:val="32"/>
          <w:szCs w:val="32"/>
        </w:rPr>
        <w:t>完整”这个词汇并不单纯，它代表的是一个全面的视角，无论你是出于好奇心还是为了更深入地理解某个主题，都能从中找到答案。这包括但不限于种族介绍（例如幽灵猎人）、技能解析（如操纵阴影）以及各种遗传规律及适应策略等。它是一个指南，是通向一个广阔而神秘世界的大门，让所有想要探索未知的人们都能够踏上旅程。</w:t>
      </w:r>
      <w:r>
        <w:rPr>
          <w:sz w:val="32"/>
          <w:szCs w:val="32"/>
        </w:rPr>
        <w:t>&lt;/p&gt;&lt;p&gt;</w:t>
      </w:r>
      <w:r>
        <w:rPr>
          <w:sz w:val="32"/>
          <w:szCs w:val="32"/>
        </w:rPr>
        <w:t>然而，在这样快节奏、高科技化发展社会中，我们不能忘记那些古老而珍贵的事物，也不能忽视他们带给我们的智慧。不管是在科学实验室里，对抗怪兽的时候，或是在夜晚漫步时遇见幽灵，你都会知道如何正确应对，因为你掌握了《尸变图鉴》中的全部知识。你准备好了吗？让我们一起揭开它隐藏的情报，用现代技术去理解并保护这一切古老而神圣的事物吧！</w:t>
      </w:r>
      <w:r>
        <w:rPr>
          <w:sz w:val="32"/>
          <w:szCs w:val="32"/>
        </w:rPr>
        <w:t>&lt;/p&gt;&lt;p&gt;&lt;a href = "/doc/612871-</w:t>
      </w:r>
      <w:r>
        <w:rPr>
          <w:sz w:val="32"/>
          <w:szCs w:val="32"/>
        </w:rPr>
        <w:t>尸变图鉴揭秘电子版高清完整指南</w:t>
      </w:r>
      <w:r>
        <w:rPr>
          <w:sz w:val="32"/>
          <w:szCs w:val="32"/>
        </w:rPr>
        <w:t>.doc" rel="alternate" download="612871-</w:t>
      </w:r>
      <w:r>
        <w:rPr>
          <w:sz w:val="32"/>
          <w:szCs w:val="32"/>
        </w:rPr>
        <w:t>尸变图鉴揭秘电子版高清完整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