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分辨率大胸美女视频免费观看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信息的时代，人们对高清视频内容的追求日益增长。尤其是对于那些喜欢欣赏大胸美女的人来说，寻找高质量、高分辨率的大胸美女视频往往是一件不太容易的事情。然而，这里有一个秘密的地方，那里可以提供到你所需的大胸美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，而且都是免费观看。</w:t>
      </w:r>
      <w:r>
        <w:rPr>
          <w:sz w:val="32"/>
          <w:szCs w:val="32"/>
        </w:rPr>
        <w:t>&lt;/p&gt;&lt;p&gt;&lt;img src="/static-img/oHoyJasuCsuX8Jjq4yHgV9A816T0Bq0F8sIYKjWRcKIMOl2duAx2ukr_Get9bPFo.jpg"&gt;&lt;/p&gt;&lt;p&gt;</w:t>
      </w:r>
      <w:r>
        <w:rPr>
          <w:sz w:val="32"/>
          <w:szCs w:val="32"/>
        </w:rPr>
        <w:t>高清画质：首先，这个平台上的所有视频都以高清为主，不论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，每一帧都精细到位，让观众能够感受到电影级别的画面质量。这一点对于那些对画面细节要求很高的观众来说，无疑是一个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胸美女多样性：这里不仅仅只有几个模特，而是有成百上千种类型和风格的大胸美女，他们来自世界各地，有亚洲、欧洲、拉丁等不同肤色和身材类型。在这里，你可以找到自己最喜欢的一种或者多种类型，大多数姑娘们都拥有健康且完善的体型，确保了观众能从中获得乐趣。</w:t>
      </w:r>
      <w:r>
        <w:rPr>
          <w:sz w:val="32"/>
          <w:szCs w:val="32"/>
        </w:rPr>
        <w:t>&lt;/p&gt;&lt;p&gt;&lt;img src="/static-img/rHEkxLPFAPuNuDEYaUOTK9A816T0Bq0F8sIYKjWRcKJuoMR8C1az0kH0shKwwLBQTintKKWH8N5jsSFbPMExBOyuzOtMqKNaIrPHmi-hC5ffFazmzeddRdn545pn4iQGBHK6VICpWtdPReh937GILw.jpg"&gt;&lt;/p&gt;&lt;p&gt;</w:t>
      </w:r>
      <w:r>
        <w:rPr>
          <w:sz w:val="32"/>
          <w:szCs w:val="32"/>
        </w:rPr>
        <w:t>多样的场景设置：每一段视频都会有一些独特的情境，比如海边、森林、城市街头等不同的背景环境，为观众带来视觉上的新鲜感。这些场景搭配着大胆而优雅的动作，让人仿佛置身于其中，体验到了那份放松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专业：每一部作品都是由专业团队精心策划拍摄，并经过严格筛选后的精品作品。无论是在光线调控上还是在角度选择上，都展现出了极高的心眼和技术水平，使得整体氛围既温馨又引人入胜。</w:t>
      </w:r>
      <w:r>
        <w:rPr>
          <w:sz w:val="32"/>
          <w:szCs w:val="32"/>
        </w:rPr>
        <w:t>&lt;/p&gt;&lt;p&gt;&lt;img src="/static-img/JRzr1m7NB8kwWr42_KyC19A816T0Bq0F8sIYKjWRcKJuoMR8C1az0kH0shKwwLBQTintKKWH8N5jsSFbPMExBOyuzOtMqKNaIrPHmi-hC5ffFazmzeddRdn545pn4iQGBHK6VICpWtdPReh937GILw.jpg"&gt;&lt;/p&gt;&lt;p&gt;</w:t>
      </w:r>
      <w:r>
        <w:rPr>
          <w:sz w:val="32"/>
          <w:szCs w:val="32"/>
        </w:rPr>
        <w:t>用户互动丰富：除了观看高清大胸美女视频外，这个社区还鼓励用户之间进行交流分享。你可以加入讨论区，与其他热爱者一起分享你的看法，也可以通过留言或私信向作者表达你的赞赏或建议，从而建立起一个亲切友好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与安全保障：最重要的是，这里的所有服务都是完全免费的，没有任何广告干扰，即便如此，它依然保证了用户数据安全，不会泄露任何个人信息。这让用户在享受观看过程时也能安心，因为他们知道自己的隐私被保护得淋漓尽致。</w:t>
      </w:r>
      <w:r>
        <w:rPr>
          <w:sz w:val="32"/>
          <w:szCs w:val="32"/>
        </w:rPr>
        <w:t>&lt;/p&gt;&lt;p&gt;&lt;img src="/static-img/T_QJzo9dYbyb_L5iy9OnJNA816T0Bq0F8sIYKjWRcKJuoMR8C1az0kH0shKwwLBQTintKKWH8N5jsSFbPMExBOyuzOtMqKNaIrPHmi-hC5ffFazmzeddRdn545pn4iQGBHK6VICpWtdPReh937GILw.jpg"&gt;&lt;/p&gt;&lt;p&gt;</w:t>
      </w:r>
      <w:r>
        <w:rPr>
          <w:sz w:val="32"/>
          <w:szCs w:val="32"/>
        </w:rPr>
        <w:t>总结来说，在这个平台上，你不仅能看到各种各样的高清大胸美女，还能享受到超乎想象的情侣互动以及专属的小贴士。而且，它提供了一系列优质内容给予用户惊喜，同时保证了用户体验，是目前市场上少有的真正值得推荐的地方。如果你正在寻找这样的资源，那么这就是你的最佳选择。不妨立即加入，一探究竟吧！</w:t>
      </w:r>
      <w:r>
        <w:rPr>
          <w:sz w:val="32"/>
          <w:szCs w:val="32"/>
        </w:rPr>
        <w:t>&lt;/p&gt;&lt;p&gt;&lt;a href = "/doc/612665-</w:t>
      </w:r>
      <w:r>
        <w:rPr>
          <w:sz w:val="32"/>
          <w:szCs w:val="32"/>
        </w:rPr>
        <w:t>高分辨率大胸美女视频免费观看的秘密之地</w:t>
      </w:r>
      <w:r>
        <w:rPr>
          <w:sz w:val="32"/>
          <w:szCs w:val="32"/>
        </w:rPr>
        <w:t>.doc" rel="alternate" download="612665-</w:t>
      </w:r>
      <w:r>
        <w:rPr>
          <w:sz w:val="32"/>
          <w:szCs w:val="32"/>
        </w:rPr>
        <w:t>高分辨率大胸美女视频免费观看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