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绽放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日暖阳的午后，一群年轻人聚集在一片繁花似锦的田野上。他们手中拿着手机，屏幕上的文字如同微风般轻柔地飘过，每个人都沉浸在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话题中。这是一个关于文学、艺术和生活的小社区，它汇集了来自各行各业的人们，他们共同探讨着文艺创作的奥秘。</w:t>
      </w:r>
      <w:r>
        <w:rPr>
          <w:sz w:val="32"/>
          <w:szCs w:val="32"/>
        </w:rPr>
        <w:t>&lt;/p&gt;&lt;p&gt;&lt;img src="/static-img/AUWz6aIJg21q8tX6P3DCr-pkkHTPVcIv3TuV-ES-5J6yIR7tpnLu56V454bhtsSn.jpg"&gt;&lt;/p&gt;&lt;p&gt;</w:t>
      </w:r>
      <w:r>
        <w:rPr>
          <w:sz w:val="32"/>
          <w:szCs w:val="32"/>
        </w:rPr>
        <w:t>第一点：文学与生活的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仅是关于分享和阅读，而是一种生活方式。在这里，人们将自己的经历、感受和想法通过文字表达出来。无论是对自然美景的赞叹还是对人生哲学的深思，这个平台都为每个人提供了一扇窗，让他们可以看到不同角度下的世界。</w:t>
      </w:r>
      <w:r>
        <w:rPr>
          <w:sz w:val="32"/>
          <w:szCs w:val="32"/>
        </w:rPr>
        <w:t>&lt;/p&gt;&lt;p&gt;&lt;img src="/static-img/oA_G2CHfhfFgRsP7dkKpq-pkkHTPVcIv3TuV-ES-5J6yIR7tpnLu56V454bhtsSn.jpg"&gt;&lt;/p&gt;&lt;p&gt;</w:t>
      </w:r>
      <w:r>
        <w:rPr>
          <w:sz w:val="32"/>
          <w:szCs w:val="32"/>
        </w:rPr>
        <w:t>第二点：艺术与科技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社群利用了新浪微博平台上独有的功能，如标签搜索、话题讨论等，使得信息传播更加高效。此外，还有许多用户会使用特殊的手写字体或者插入自己画作，以增强文章的情感表达力，为读者带来视觉上的震撼。</w:t>
      </w:r>
      <w:r>
        <w:rPr>
          <w:sz w:val="32"/>
          <w:szCs w:val="32"/>
        </w:rPr>
        <w:t>&lt;/p&gt;&lt;p&gt;&lt;img src="/static-img/ATwHFv80sP9gXkZDbXnzl-pkkHTPVcIv3TuV-ES-5J6yIR7tpnLu56V454bhtsSn.jpg"&gt;&lt;/p&gt;&lt;p&gt;</w:t>
      </w:r>
      <w:r>
        <w:rPr>
          <w:sz w:val="32"/>
          <w:szCs w:val="32"/>
        </w:rPr>
        <w:t>第三点：互动与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魅力之一就在于它鼓励成员之间进行深入交流。无论是对某篇文章进行点评还是分享个人作品，都能引起广泛的话题讨论。这样的互动不仅丰富了内容，也让每一个人都感到被尊重和理解。</w:t>
      </w:r>
      <w:r>
        <w:rPr>
          <w:sz w:val="32"/>
          <w:szCs w:val="32"/>
        </w:rPr>
        <w:t>&lt;/p&gt;&lt;p&gt;&lt;img src="/static-img/n7noWfmg0xUnF5YMgpTMtupkkHTPVcIv3TuV-ES-5J6yIR7tpnLu56V454bhtsSn.jpg"&gt;&lt;/p&gt;&lt;p&gt;</w:t>
      </w:r>
      <w:r>
        <w:rPr>
          <w:sz w:val="32"/>
          <w:szCs w:val="32"/>
        </w:rPr>
        <w:t>第四点：灵感来源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群中的内容涵盖了各种主题，从古典诗词到现代流行音乐，再到日常琐事，每一个角落都充满了创造性的火花。不时会有新的帖子出现，它们可能是一首旋律、一段散文，或是一幅画作，这些都是作者从生活中汲取出的灵感所产生的一次次美妙变奏。</w:t>
      </w:r>
      <w:r>
        <w:rPr>
          <w:sz w:val="32"/>
          <w:szCs w:val="32"/>
        </w:rPr>
        <w:t>&lt;/p&gt;&lt;p&gt;&lt;img src="/static-img/SqOwYVp4ZHhu4UfTbSwjTOpkkHTPVcIv3TuV-ES-5J6yIR7tpnLu56V454bhtsSn.jpg"&gt;&lt;/p&gt;&lt;p&gt;</w:t>
      </w:r>
      <w:r>
        <w:rPr>
          <w:sz w:val="32"/>
          <w:szCs w:val="32"/>
        </w:rPr>
        <w:t>第五点：文化传承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成为了文化传承的一个重要场所。在这里，不但能够看到当代青年对于经典作品的再解读，还能见证他们如何将这些经典元素融入到现代文学生态中去。这既保留了传统文化精髓，又展现出了时代精神，对于推动文化发展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梦想启航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一名作家或艺术家的年轻朋友来说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就是梦想启航站。这是一个展示自我、接受反馈的地方，无论是在语言表达上还是思想观念上，都能得到前辈们宝贵的一针见血建议。如果你还没有加入，那么现在就应该打开你的心扉，与这份温暖而又充满激情的事实相遇吧！</w:t>
      </w:r>
      <w:r>
        <w:rPr>
          <w:sz w:val="32"/>
          <w:szCs w:val="32"/>
        </w:rPr>
        <w:t>&lt;/p&gt;&lt;p&gt;&lt;a href = "/doc/612654-</w:t>
      </w:r>
      <w:r>
        <w:rPr>
          <w:sz w:val="32"/>
          <w:szCs w:val="32"/>
        </w:rPr>
        <w:t>桃花之下歌声绽放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诗意编织</w:t>
      </w:r>
      <w:r>
        <w:rPr>
          <w:sz w:val="32"/>
          <w:szCs w:val="32"/>
        </w:rPr>
        <w:t>.doc" rel="alternate" download="612654-</w:t>
      </w:r>
      <w:r>
        <w:rPr>
          <w:sz w:val="32"/>
          <w:szCs w:val="32"/>
        </w:rPr>
        <w:t>桃花之下歌声绽放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